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66" w:leader="none"/>
          <w:tab w:val="right" w:pos="9638" w:leader="none"/>
        </w:tabs>
        <w:jc w:val="left"/>
        <w:rPr/>
      </w:pPr>
      <w:r>
        <w:rPr>
          <w:sz w:val="28"/>
        </w:rPr>
        <w:tab/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</w:rPr>
        <w:t>Al Sig. SINDACO</w:t>
      </w:r>
    </w:p>
    <w:p>
      <w:pPr>
        <w:pStyle w:val="Normal"/>
        <w:tabs>
          <w:tab w:val="clear" w:pos="708"/>
          <w:tab w:val="left" w:pos="3751" w:leader="none"/>
        </w:tabs>
        <w:jc w:val="right"/>
        <w:rPr>
          <w:sz w:val="28"/>
        </w:rPr>
      </w:pPr>
      <w:r>
        <w:rPr>
          <w:sz w:val="28"/>
        </w:rPr>
        <w:tab/>
        <w:t>del Comune di CE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GGETTO: Richiesta autorizzazione uso sala riunio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il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_______________nella sua qualità di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utorizzazione per l’utilizzo della sa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A POLIFUNZIONALE C/O CHALET PINE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A CONSILI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ETTA RIUNIONI C/O MUNICIP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A SPAZIO FESTE ANDR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l giorno _______________________alle ore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arantisce l’uso corretto e civile dei locali e dei beni in esso contenuti e dichiara di essere personalmente responsabile per ogni danno che si dovesse verificare in occasione e in causa della predetta riu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 di essere a conoscenza del Regolamento Comunale per la disciplina dell’uso delle sale riunioni approvato con delibera consiliare n.57 dell’11.12.19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 INOL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riconoscersi nei principi e nelle norme della Costituzione italiana e di ripudiare il fascismo e il nazismo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non compiere manifestazioni esteriori inneggianti le ideologie fascista e/o nazista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  <w:tab/>
        <w:t>IL RICHIEDENTE</w:t>
      </w:r>
    </w:p>
    <w:p>
      <w:pPr>
        <w:pStyle w:val="Normal"/>
        <w:tabs>
          <w:tab w:val="clear" w:pos="708"/>
          <w:tab w:val="left" w:pos="5643" w:leader="none"/>
          <w:tab w:val="left" w:pos="6547" w:leader="none"/>
        </w:tabs>
        <w:rPr>
          <w:sz w:val="28"/>
        </w:rPr>
      </w:pPr>
      <w:r>
        <w:rPr>
          <w:sz w:val="28"/>
        </w:rPr>
        <w:tab/>
        <w:t>____________________________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  <w:t xml:space="preserve">Cevo, 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</w:r>
    </w:p>
    <w:p>
      <w:pPr>
        <w:pStyle w:val="NormaleWeb"/>
        <w:jc w:val="center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  <w:r>
        <w:rPr/>
        <w:br/>
      </w:r>
    </w:p>
    <w:p>
      <w:pPr>
        <w:pStyle w:val="NormaleWeb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munica che tutti i dati personali (comuni identificativi, sensibili e/o giudiziari) comunicati al Comune di Cev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v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evo.gov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95"/>
        <w:gridCol w:w="2350"/>
        <w:gridCol w:w="881"/>
        <w:gridCol w:w="1146"/>
        <w:gridCol w:w="2403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IV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TA S.r.l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4331100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olo delle Palle, 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8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irardini Daniela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rmale1">
    <w:name w:val="Formale1"/>
    <w:basedOn w:val="Normal"/>
    <w:qFormat/>
    <w:pPr>
      <w:spacing w:before="60" w:after="60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5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33:00Z</dcterms:created>
  <dc:creator>Comune di Cevo</dc:creator>
  <dc:description/>
  <cp:keywords/>
  <dc:language>en-US</dc:language>
  <cp:lastModifiedBy>Barbara Bazzana</cp:lastModifiedBy>
  <cp:lastPrinted>2013-04-24T11:36:00Z</cp:lastPrinted>
  <dcterms:modified xsi:type="dcterms:W3CDTF">2019-05-24T13:46:00Z</dcterms:modified>
  <cp:revision>3</cp:revision>
  <dc:subject/>
  <dc:title> </dc:title>
</cp:coreProperties>
</file>