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– disciplina: Psichiatri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7/05/201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5-09T07:08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