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URC - DICHIARAZIONE SOSTITUTIVA DI CERTIFICAZIONE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P.R. 28/12/2000 N. 445 ART. 46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 nato/a a 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(Prov. di ___________) il 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residente a _________________________________ Via 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consapevole delle sanzioni penali previste in caso di dichiarazione mendace  (art. 76 D.P.R. 445/2000 e artt. 476 segg. Codice Penale) in qualità di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società 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a ditta individuale __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’assolvimento degli obblighi di versamento dei contributi assicurativi stabiliti dalle vigenti disposizioni (art. 2 del D.L.n.210/02 convertito in legge n.266/02) e comunica i seguenti dati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ETA’ O DITTA INDIVIDUAL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*___________________________ E-mail __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/ ragione sociale 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Sede legale Comune_________________ Via/Piazza_____________________ n.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Comune_______________Via/Piazza ____________________ n.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orrispondenza * _____________sede legale _____________ sede operativ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impresa___________________________________ N. dipendenti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C.C.N.L. applicato * _____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I PREVIDENZIAL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NAIL - codice ditta*___________ Posizioni assicurative territoriali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NPS - matricola azienda __________________sede competente 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CASSA EDILE - codice impresa ____________ codice cassa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firma del dichiarante </w:t>
      </w:r>
      <w:r>
        <w:rPr>
          <w:rFonts w:cs="Arial" w:ascii="Arial" w:hAnsi="Arial"/>
          <w:i/>
          <w:sz w:val="22"/>
          <w:szCs w:val="22"/>
        </w:rPr>
        <w:t>(firmato digitalmente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.B. Allegare copia di un documento di identità, in corso di validità, del sottoscrittore delle dichiarazion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7:00Z</dcterms:created>
  <dc:creator>elisa.penello</dc:creator>
  <dc:description/>
  <cp:keywords/>
  <dc:language>en-US</dc:language>
  <cp:lastModifiedBy>Simonetta SB. Bazzana</cp:lastModifiedBy>
  <cp:lastPrinted>2017-11-17T09:45:00Z</cp:lastPrinted>
  <dcterms:modified xsi:type="dcterms:W3CDTF">2022-07-25T12:06:00Z</dcterms:modified>
  <cp:revision>5</cp:revision>
  <dc:subject/>
  <dc:title>MODELLO DURC - DICHIARAZIONE SOSTITUTIVA DI CERTIFICAZIONE</dc:title>
</cp:coreProperties>
</file>