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/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 xml:space="preserve">d’asta pubblica per la vendita di unità immobiliare composto da: 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Offerta per asta pubblica del giorno ……./…../……. relativa all’immobile sito in Via ………………….., n. …….. – Mappale …….. sub……. del Fg. …….”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01847661"/>
      <w:bookmarkStart w:id="1" w:name="__Fieldmark__0_13018476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01847661"/>
      <w:bookmarkStart w:id="3" w:name="__Fieldmark__1_1301847661"/>
      <w:bookmarkEnd w:id="3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0:00Z</dcterms:created>
  <dc:creator>TECGD</dc:creator>
  <dc:description/>
  <cp:keywords/>
  <dc:language>en-US</dc:language>
  <cp:lastModifiedBy>praticante urbanistica</cp:lastModifiedBy>
  <dcterms:modified xsi:type="dcterms:W3CDTF">2022-07-25T16:10:00Z</dcterms:modified>
  <cp:revision>2</cp:revision>
  <dc:subject/>
  <dc:title/>
</cp:coreProperties>
</file>