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C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 xml:space="preserve">Offerta economica per le opere di </w:t>
      </w:r>
      <w:r>
        <w:rPr>
          <w:rFonts w:cs="Calibri" w:ascii="Calibri" w:hAnsi="Calibri"/>
          <w:b/>
          <w:i/>
        </w:rPr>
        <w:t xml:space="preserve">“Efficientamento energetico del municipio con sostituzione dei serramenti esterni” 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UP E74J22000830002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>CIG 9519768911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3.02.2023 prot. n°068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</w:t>
      </w:r>
      <w:r>
        <w:rPr>
          <w:rFonts w:cs="Calibri" w:ascii="Calibri" w:hAnsi="Calibri"/>
          <w:sz w:val="22"/>
          <w:szCs w:val="22"/>
          <w:lang w:eastAsia="ar-SA"/>
        </w:rPr>
        <w:t>realizzato negli ultimi cinque esercizi (2018/2022), che non  inferiore all’importo complessivo d’offerta dei lavori (€.88.358,90 più Iva al 22% per complessivi €.107.797,86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olo nel caso in cui il concorrente non sia in grado di presentare le referenze richieste</w:t>
      </w:r>
      <w:r>
        <w:rPr>
          <w:rFonts w:cs="Calibri" w:ascii="Calibri" w:hAnsi="Calibri"/>
          <w:sz w:val="22"/>
          <w:szCs w:val="22"/>
        </w:rPr>
        <w:t>, può provare la propria capacità economica e finanziaria mediante qualsiasi altro documento considerato idoneo dalla stazione appaltante. In tal caso la ditta specifica che il giustificato motivo (ivi compreso quello concernente la costituzione o l’inizio dell’attività da meno di tre anni) per l’impedimento di tale capacità è il seguent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ronte di quanto sopra giustificato dichiara di avere idonea capacità economica e finanziaria allegando alla presente dichiarazione la/le seguente/i documentazion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 xml:space="preserve">per lo svolgimento delle lavorazioni di che trattasi inn quanto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numero medio annuo di dipendenti</w:t>
      </w:r>
      <w:r>
        <w:rPr>
          <w:rFonts w:cs="Calibri" w:ascii="Calibri" w:hAnsi="Calibri"/>
          <w:sz w:val="22"/>
          <w:szCs w:val="22"/>
        </w:rPr>
        <w:t xml:space="preserve"> negli ultimi tre anni (2020-2021-2022) è congruo nel rispetto di quanto richiesto nelle lavorazioni di che trattasi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le lavorazioni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effettuato, nel triennio precedente, con buon esito almeno una lavorazione analoga per tipologia ed importo rispetto a quello oggetto della presente procedura e relativo a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n alternativa dovranno essere dimostrati il possesso dei requisiti di cui all’art.90 del D.P.R. n°207/2010 e s.m.i.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  <w:t>Il mancato rispetto di tale condizioni comporta l’esclusione dell’offerente per carenza di requisiti.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22-12-01T17:27:00Z</cp:lastPrinted>
  <dcterms:modified xsi:type="dcterms:W3CDTF">2023-02-13T12:35:00Z</dcterms:modified>
  <cp:revision>72</cp:revision>
  <dc:subject/>
  <dc:title>COMUNICAZIONE ATTIVAZIONE CONTO CORRENTE DEDICATO AD APPALTI/COMMESSE PUBBLICHE</dc:title>
</cp:coreProperties>
</file>