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rigente Medico – Area medica e delle specialità mediche – Disciplina: ONCOLOGIA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20.3.2023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3-02-16T11:02:52Z</dcterms:modified>
  <cp:revision>34</cp:revision>
  <dc:subject/>
  <dc:title/>
</cp:coreProperties>
</file>