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rigente Medico - Area chirurgica e delle specialità chirurgiche - disciplina: Ortopedia e traumatologia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scadenza 12.3.2025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dcterms:modified xsi:type="dcterms:W3CDTF">2025-02-10T08:54:47Z</dcterms:modified>
  <cp:revision>37</cp:revision>
  <dc:subject/>
  <dc:title/>
</cp:coreProperties>
</file>