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rigente Medico - Area medica e delle specialità mediche - disciplin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lattie dell’apparato respiratorio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scadenza 12.3.202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5-02-10T09:10:31Z</dcterms:modified>
  <cp:revision>37</cp:revision>
  <dc:subject/>
  <dc:title/>
</cp:coreProperties>
</file>