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Dirigente medico – Direttore della Struttura complessa (SC) “Pneumologia” nell'ambito del Dipartimento Area Medica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17 Marzo 2025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5-02-18T08:51:28Z</dcterms:modified>
  <cp:revision>25</cp:revision>
  <dc:subject/>
  <dc:title/>
</cp:coreProperties>
</file>