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V trimestre 2019: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4,7287</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5.01.2020</w:t>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0-01-14T09:34:00Z</dcterms:modified>
  <cp:revision>43</cp:revision>
  <dc:subject/>
  <dc:title>          Spett</dc:title>
</cp:coreProperties>
</file>