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da assegnare alle attività della Direzione Medica del Presidio Ospedaliero di Esin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7.2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1-31T13:10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