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ESSO CIVICO GENERALIZZAT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RIESAM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art. 5, c. 7, D. Lgs. 33/2013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eWeb"/>
        <w:numPr>
          <w:ilvl w:val="0"/>
          <w:numId w:val="0"/>
        </w:numPr>
        <w:spacing w:before="0" w:after="0"/>
        <w:ind w:left="4247" w:firstLine="709"/>
        <w:outlineLvl w:val="0"/>
        <w:rPr/>
      </w:pPr>
      <w:r>
        <w:rPr>
          <w:rFonts w:cs="Arial" w:ascii="Arial" w:hAnsi="Arial"/>
          <w:b/>
        </w:rPr>
        <w:t>Al Responsabile della prevenzione</w:t>
      </w:r>
    </w:p>
    <w:p>
      <w:pPr>
        <w:pStyle w:val="NormaleWeb"/>
        <w:numPr>
          <w:ilvl w:val="0"/>
          <w:numId w:val="0"/>
        </w:numPr>
        <w:spacing w:before="0" w:after="0"/>
        <w:ind w:left="2829" w:firstLine="709"/>
        <w:outlineLvl w:val="0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  <w:tab/>
        <w:t xml:space="preserve">     della corruzione e della trasparenza </w:t>
      </w:r>
    </w:p>
    <w:p>
      <w:pPr>
        <w:pStyle w:val="NormaleWeb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 nato/a a ________________________________ (prov. ______) il ___________________ residente a __________________________________________________ (prov._______) in via ______________________________________________________ n. ___________ e- mail _________________________________ tel.______________________________ </w:t>
      </w:r>
    </w:p>
    <w:p>
      <w:pPr>
        <w:pStyle w:val="NormaleWeb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ellulare ____________________________________ fax _________________________ </w:t>
      </w:r>
    </w:p>
    <w:p>
      <w:pPr>
        <w:pStyle w:val="NormaleWeb"/>
        <w:spacing w:lineRule="auto" w:line="36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ONSIDERATO CHE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in data ______________________________________*, protocollo n. ________________, ha presentato  richiesta di accesso civico generalizzato riguardant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*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Servizio / Ufficio __:___________________________________________________*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l’U.R.P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 che a fronte della suddetta richiest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ha ricevuto alcuna risposta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Wingdings" w:hAnsi="Wingdings"/>
        </w:rPr>
        <w:t>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 stato opposto diniego totale / parziale, con nota del __________________________*, protocollo n. 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5, c. 7 del D. Lgs. n. 33/2013, il riesame [1] della propr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tanza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rizzo per le comunicazion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 [2]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eWeb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(Si allega copia del proprio documento d’identità)  ________________________________________________________________________</w:t>
        <w:br/>
      </w:r>
    </w:p>
    <w:p>
      <w:pPr>
        <w:pStyle w:val="NormaleWeb"/>
        <w:spacing w:before="0" w:after="0"/>
        <w:ind w:left="1418" w:hanging="1418"/>
        <w:rPr/>
      </w:pPr>
      <w:r>
        <w:rPr>
          <w:rFonts w:cs="Arial" w:ascii="Arial" w:hAnsi="Arial"/>
        </w:rPr>
        <w:t>__________________________</w:t>
        <w:tab/>
        <w:tab/>
        <w:tab/>
        <w:tab/>
        <w:t>_____________________________</w:t>
        <w:br/>
      </w:r>
      <w:r>
        <w:rPr>
          <w:rFonts w:cs="Arial" w:ascii="Arial" w:hAnsi="Arial"/>
          <w:sz w:val="20"/>
          <w:szCs w:val="20"/>
        </w:rPr>
        <w:t xml:space="preserve"> (luogo e date)                                                                       (firma per esteso leggibile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Dati obbligator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1] Si rende noto che avverso la decisione del Responsabile della trasparenza in merito all’istanza di riesame è possibile proporre ricorso al TAR ai sensi dell’art. 116 del Codice del processo amministrativo di cui al D. Lgs. 104/2010 entro 30 giorni o, in alternativa, al Difensore Civico Regi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2] Inserire l’indirizzo PEC o e-mail al quale si chiede venga inviato il riscontro alla presente istanz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va sul trattamento dei dati personali forniti con la richiesta (Ai sensi dell’art. 13 del Reg. UE 2016/679 – General Data Protection Regulation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are del trattamento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tolare del trattamento è l’Istituto Comprensivo di Cividate Camuno, con sede in via Cortiglione, 17 (tel.0364/340454, e-mail </w:t>
      </w:r>
      <w:hyperlink r:id="rId2">
        <w:r>
          <w:rPr>
            <w:rStyle w:val="InternetLink"/>
            <w:rFonts w:cs="Arial" w:ascii="Arial" w:hAnsi="Arial"/>
          </w:rPr>
          <w:t>bsic807004@istruzione.it</w:t>
        </w:r>
      </w:hyperlink>
      <w:r>
        <w:rPr>
          <w:rFonts w:cs="Arial" w:ascii="Arial" w:hAnsi="Arial"/>
          <w:color w:val="0563C1"/>
        </w:rPr>
        <w:t xml:space="preserve"> –</w:t>
      </w:r>
      <w:hyperlink r:id="rId3">
        <w:r>
          <w:rPr>
            <w:rStyle w:val="InternetLink"/>
            <w:rFonts w:cs="Arial" w:ascii="Arial" w:hAnsi="Arial"/>
          </w:rPr>
          <w:t>bsic807004@pec.istruzione.it</w:t>
        </w:r>
      </w:hyperlink>
      <w:r>
        <w:rPr>
          <w:rFonts w:cs="Arial" w:ascii="Arial" w:hAnsi="Arial"/>
        </w:rPr>
        <w:t>) nella persona del suo legale rappresentante, Dirigente scolastico Roberto Salvet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ile della protezione dei dati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ontattare il Responsabile della protezione dei dati (RPD) dell’ente, utilizzare i seguenti contatti: </w:t>
      </w:r>
      <w:r>
        <w:rPr>
          <w:rFonts w:cs="Arial" w:ascii="Arial" w:hAnsi="Arial"/>
          <w:color w:val="0000FF"/>
        </w:rPr>
        <w:t xml:space="preserve">tel. 0364/340454 – mail: </w:t>
      </w:r>
      <w:hyperlink r:id="rId4">
        <w:r>
          <w:rPr>
            <w:rStyle w:val="InternetLink"/>
            <w:rFonts w:cs="Arial" w:ascii="Arial" w:hAnsi="Arial"/>
            <w:color w:val="0000FF"/>
          </w:rPr>
          <w:t>rdp@icividate.it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lità e base giuridica del trattamento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dati personali verranno trattati dall’Istituto Comprensivo di Cividate Camuno in relazione all’istanza di accesso proposta. Il trattamento è necessario per l’attuazione del diritto di accesso di cui all’art. 5 del d.lgs. 33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destinatari dei dati personali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ranno venire a conoscenza dei dati personali i dipendenti e i collaboratori del Titolare, anche esterni, e i soggetti che forniscono servizi strumentali alle finalità di cui sopra  (come,  ad  esempio,  servizi  tecnici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i  soggetti  agiranno  in  qualità  di  responsabili o incaricati  del  trattamento.  I  dati  personali  potranno essere comunicati ad altri soggetti pubblici e/o privati unicamente in forza di una disposizione di legge o di regolamento che lo preve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iodo di conservazione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dati oggetto del trattamento verranno conservati per un anno dal termine del procedi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i dell’interessato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 presenta l’istanza ha il  diritto  di  accedere  ai  propri  dati  personali o di  chiede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  retti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’aggiornamento o la cancellazione se incompleti, erronei o raccolti in violazione di leg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’opposizione al loro tratta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a trasformazione in forma anon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l’esercizio di tali diritti, l’interessato può rivolgersi al Titolare o al Responsabile della protezione dei da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tto di reclamo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tre ai diritti già elencati sopra, se l’interessato riscontra una violazione della normativa sulla protezione dei dati (Reg. UE 2016/679, GDPR) potrà proporre reclamo all’Autorità Garante per i Dati Personali, ai seguenti conta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zza di Monte Citorio n. 121 00186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(+39) 06.69677.37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ino telefonico: (+39) 06.6967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garante@gpdp.it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cata comunicazione dei dati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mancata comunicazione dei dati, non sarà possibile dar seguito all’istanz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ic83800q@istruzione.it" TargetMode="External"/><Relationship Id="rId3" Type="http://schemas.openxmlformats.org/officeDocument/2006/relationships/hyperlink" Target="mailto:bsic807004@pec.istruzione.it" TargetMode="External"/><Relationship Id="rId4" Type="http://schemas.openxmlformats.org/officeDocument/2006/relationships/hyperlink" Target="mailto:rdp@icivida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0:00Z</dcterms:created>
  <dc:creator>utente</dc:creator>
  <dc:description/>
  <cp:keywords/>
  <dc:language>en-US</dc:language>
  <cp:lastModifiedBy>Utente</cp:lastModifiedBy>
  <dcterms:modified xsi:type="dcterms:W3CDTF">2018-09-04T10:07:00Z</dcterms:modified>
  <cp:revision>7</cp:revision>
  <dc:subject/>
  <dc:title>ACCESSO CIVICO GENERALIZZATO</dc:title>
</cp:coreProperties>
</file>