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I LAVORI DI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entury Gothic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MESSA IN SICUREZZA COPERTURA E PERSIANE MUNICIPIO"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- Codice CUP D43B19000220005 -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procedura per l'affidamento dei lavori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2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Comune Sale Marasino</cp:lastModifiedBy>
  <dcterms:modified xsi:type="dcterms:W3CDTF">2021-04-08T06:55:00Z</dcterms:modified>
  <cp:revision>32</cp:revision>
  <dc:subject/>
  <dc:title/>
</cp:coreProperties>
</file>