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276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Il/La sottoscritto/a_______________________________nato/a___________il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residente a______________________in Via/P.zza___________________c.a.p________tel______________</w:t>
      </w:r>
    </w:p>
    <w:p>
      <w:pPr>
        <w:pStyle w:val="TextBody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xx" w:bidi="zxx"/>
        </w:rPr>
        <w:t>Codice fiscale___________________Indirizzo di Posta Elettronica (non PEC)________________________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2"/>
          <w:szCs w:val="22"/>
          <w:lang w:val="it-IT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xx" w:bidi="zxx"/>
        </w:rPr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276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partecipare all’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AVVISO DI SELEZIONE INTERNA – RISERVATO AL PERSONALE DIPENDENTE DEL COMPARTO - PER IL CONFERIMENTO DELL’INCARICO DI FUNZIONE “ORGANIZZAZIONE E COORDINAMENTO DELLA STRUTTURA RIABILITAZIONE SPECIALISTICA” </w:t>
      </w:r>
      <w:r>
        <w:rPr>
          <w:rFonts w:cs="Times New Roman" w:ascii="Times New Roman" w:hAnsi="Times New Roman"/>
          <w:sz w:val="22"/>
          <w:szCs w:val="22"/>
        </w:rPr>
        <w:t>con scadenza entro e non oltre le ore 12 del giorn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22.11.2021.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servizio presso l’ASST Valcamonica presso U.O./Servizio/Ufficio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[ ] tempo pieno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____________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e titoli di studio: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453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olo: ____________________________  conseguito presso _____________________ in data _______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  <w:lang w:val="it-IT"/>
        </w:rPr>
        <w:t>i essere iscritto all’Albo Professionale della Provincia di _________________________ con il nr. ___________________ a decorrere dal ______________ (gg./mm/aa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di esprimere la preferenza al conferimento dell’incarico in ogge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richiesti dalle posizioni per le quali è stata espressa la preferenza, così come meglio dettagliati nel curriculum vitae allegato alla presente domand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276" w:before="0" w:after="0"/>
        <w:ind w:left="340" w:right="0" w:hanging="34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llegare alla presente un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urriculum vitae aggiornat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redatto nelle forme dell’autocertificazione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nonché un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copia del documento di riconoscimento valido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276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52" w:leader="none"/>
          <w:tab w:val="left" w:pos="1146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54" w:right="0" w:hanging="11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276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276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</w:t>
      </w:r>
    </w:p>
    <w:p>
      <w:pPr>
        <w:pStyle w:val="TextBody"/>
        <w:spacing w:lineRule="auto" w:line="276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21-03-17T15:04:00Z</cp:lastPrinted>
  <dcterms:modified xsi:type="dcterms:W3CDTF">2021-11-05T13:21:26Z</dcterms:modified>
  <cp:revision>39</cp:revision>
  <dc:subject/>
  <dc:title/>
</cp:coreProperties>
</file>