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360"/>
        <w:jc w:val="both"/>
        <w:rPr/>
      </w:pPr>
      <w:r>
        <w:rPr/>
        <w:t>All' UFFICIO TRIBUTI</w:t>
      </w:r>
    </w:p>
    <w:p>
      <w:pPr>
        <w:pStyle w:val="Heading2"/>
        <w:ind w:left="6480" w:hanging="360"/>
        <w:rPr/>
      </w:pPr>
      <w:r>
        <w:rPr/>
        <w:t>Comune di MAR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Imposta Comunale sugli immobili. Dichiarazione sostitutiva di atto di notorietà           relativa a fabbricato inagibile/inabitabile (art. 8  comma 1,D.Lgs. 30 dicembre 1992 n.504, come sostituito dall'art. 3 comma 55, legge 23 dicembre 1996 n. 662)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nato a ____________ il _______________ con residenza a _________________________ in Via ______________________________________  con Codice Fiscale: _______________________________________________   </w:t>
      </w:r>
    </w:p>
    <w:p>
      <w:pPr>
        <w:pStyle w:val="Normal"/>
        <w:spacing w:lineRule="auto" w:line="360"/>
        <w:jc w:val="both"/>
        <w:rPr/>
      </w:pPr>
      <w:r>
        <w:rPr/>
        <w:t>avvalendosi delle disposizioni di cui all'art. 47, commi 1 e 3 del D.P.R 28 dicembre 2000, n.445 e consapevole delle responsabilità penali relative a dichiarazioni false e/o mendaci e delle conseguenze relative alla perdita dei benefici ottenuti, ai sensi dell'art. 76 del D.P.R. n. 455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per l'applicazione dell'imposta Comunale sugli immobili (riduzione del 50% dell'imposta dovuta) che l’immobile sito i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ia ____________________________________, identificato in catasto alla Sezione ____________ Foglio ______  Particella __________ Sub __________ Cat. __________ Rendita Euro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è </w:t>
      </w:r>
      <w:r>
        <w:rPr>
          <w:b/>
        </w:rPr>
        <w:t>INAGIBILI o INABITABILI</w:t>
      </w:r>
      <w:r>
        <w:rPr/>
        <w:t xml:space="preserve"> in quanto si trova in uno stato di degrado fisico sopravvenuto non superabile con interventi di manutenzione ordinaria o straordinaria, rappresentato dalla/e seguente/i situazione/i (barrare la casella che interessa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ioni a strutture orizzontali (solai e tetto compresi) tali da costituire pericolo a cose o perso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ioni a strutture verticali (muri perimetrali o di confine) tali da costituire pericolo a cose o perso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ificio fatiscente o per il quale è stata emessa ordinanza di demolizione o di ripristin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canza di servizi igienico sanita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canza dell'impianto di riscaldamen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ono </w:t>
      </w:r>
      <w:r>
        <w:rPr>
          <w:b/>
        </w:rPr>
        <w:t>DI FATTO INUTILIZZATI</w:t>
      </w:r>
      <w:r>
        <w:rPr/>
        <w:t xml:space="preserve">  e sgomberi da cose e persone ed inoltre sono privi dei seguenti allacciamen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qu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u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s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fon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on potrà essere utilizzato se non previo intervento di restauro o risanamento conservativo e/o ristrutturazione edilizia di cui all'art.31 comma 1 lettere c), d) ed e) della legge 5 agosto 1978, n.457 e dopo l'ottenimento di una nuova certificazione di agibilità/abilità, nel rispetto delle norme edilizie vigent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. 13 D.Lgs 30 giugno 2003 n,196, dichiara di essere informato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ati dichiarati saranno utilizzati dagli uffici esclusivamente per le istruttorie del''istanza presentata e per le affinità ad essa strettamente connes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trattamento viene effettuato sia con strumenti cartacei che informatici a disposizione degli uff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ati potranno essere comunicati a concessionari o altri soggetti pubblici che in base a norme di legge o di regolamento, possono essere portati a conoscenza dei fat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nferimento dei dati è obbligator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ogni momento può essere esercitato il diritto di accesso, retifica, aggiornamento e integrazione, cancellazione dei dati, come previsto dall'art 7 del D.Lgs n. 196/2003, rivolgendosi all'indirizzo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Firm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480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eastAsia="Arial Unicode MS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sz w:val="16"/>
      <w:szCs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16"/>
      <w:szCs w:val="16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;Wingdings" w:hAnsi="Wingdings;Wingdings" w:cs="Wingdings;Wingdings"/>
      <w:sz w:val="16"/>
      <w:szCs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4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8:00Z</dcterms:created>
  <dc:creator>Silvia</dc:creator>
  <dc:description/>
  <cp:keywords/>
  <dc:language>en-US</dc:language>
  <cp:lastModifiedBy>liliana</cp:lastModifiedBy>
  <cp:lastPrinted>2012-06-13T17:29:00Z</cp:lastPrinted>
  <dcterms:modified xsi:type="dcterms:W3CDTF">2013-01-28T11:20:00Z</dcterms:modified>
  <cp:revision>4</cp:revision>
  <dc:subject/>
  <dc:title>All' UFFICIO TRIBUTI</dc:title>
</cp:coreProperties>
</file>