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LLEGATO “A”: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2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ind w:left="1276" w:hanging="1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iCs/>
        </w:rPr>
        <w:t>PRESENTAZIONE MANIFESTAIONE D’INTERESSE E OFFERTA PER IL SERVIZIO DI PRANZO DI LAVORO PER I DIPENDENTI COMUNALI. PERIODO DAL 01.01.2022 AL 31.12.2023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300" w:leader="none"/>
          <w:tab w:val="left" w:pos="7200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/La sottoscritto/a__________________________________ </w:t>
        <w:tab/>
        <w:t>nato/a a ___________ il ___________ in qualità di (titolare, legale rappresentante, procuratore, altro)  della ditta ____________________________________________ C.F. ___________________________________ e P.I.___________________________________ avente sede in via/piazza _________________________________________________ presso il comune di Bienno, provincia di BS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-mail:____________________________________ pec: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o: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660" w:leader="none"/>
          <w:tab w:val="left" w:pos="684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2"/>
          <w:szCs w:val="22"/>
        </w:rPr>
        <w:t>Presenta la propria offerta per il servizio di pranzo di lavoro per i dipendenti comunali: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6"/>
          <w:szCs w:val="26"/>
        </w:rPr>
      </w:pPr>
      <w:r>
        <w:rPr>
          <w:rFonts w:cs="Arial" w:ascii="Garamond" w:hAnsi="Garamond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FFERTA PER PASTO COMPLETO DI: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6"/>
          <w:szCs w:val="26"/>
        </w:rPr>
        <w:t>Un pri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6"/>
          <w:szCs w:val="26"/>
        </w:rPr>
        <w:t>Un second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Un contor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6"/>
          <w:szCs w:val="26"/>
        </w:rPr>
        <w:t>Pa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6"/>
          <w:szCs w:val="26"/>
        </w:rPr>
        <w:t>½ Lt di acqu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ffè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</w:t>
      </w:r>
      <w:r>
        <w:rPr>
          <w:rFonts w:cs="Arial" w:ascii="Garamond" w:hAnsi="Garamond"/>
          <w:sz w:val="26"/>
          <w:szCs w:val="26"/>
        </w:rPr>
        <w:t>Prezzo IVA Esclusa: €. ____________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</w:t>
      </w:r>
      <w:r>
        <w:rPr>
          <w:rFonts w:cs="Arial" w:ascii="Garamond" w:hAnsi="Garamond"/>
          <w:sz w:val="26"/>
          <w:szCs w:val="26"/>
        </w:rPr>
        <w:t>IVA % :   _____________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ogo e Data _____________________                           Timbro e 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egar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Carta d’identità del Legale rappresentante in corso di validità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N.B.: Nel periodo richiesto (dal 01.01.2022 al 31.12.2023) il prezzo indicato nell’offerta non potrà variare in aumento.</w:t>
      </w:r>
    </w:p>
    <w:sectPr>
      <w:footerReference w:type="default" r:id="rId2"/>
      <w:type w:val="nextPage"/>
      <w:pgSz w:w="11906" w:h="16838"/>
      <w:pgMar w:left="72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39:00Z</dcterms:created>
  <dc:creator>Massimo Maugeri</dc:creator>
  <dc:description/>
  <cp:keywords/>
  <dc:language>en-US</dc:language>
  <cp:lastModifiedBy>Massimo Maugeri</cp:lastModifiedBy>
  <dcterms:modified xsi:type="dcterms:W3CDTF">2021-11-11T17:01:00Z</dcterms:modified>
  <cp:revision>8</cp:revision>
  <dc:subject/>
  <dc:title/>
</cp:coreProperties>
</file>