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4"/>
        </w:rPr>
        <w:t>Spett.l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ab/>
        <w:tab/>
        <w:t>COMUNE DI BERZO INFERIOR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ab/>
        <w:tab/>
        <w:t>Piazza Umberto I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ab/>
        <w:tab/>
        <w:t>25040 BERZO INFERIORE (BS)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ab/>
        <w:tab/>
        <w:t>Berzo Inf., lì 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Il sottoscritto _________________________________ nato a  ________________________ il ________________ codice fiscale ________________________ e residente a ____________________________ in Via ________________________________    n° ____, vista la fattura del servizio acquedotto n° _______ del  _______________ di Euro 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C H I E D 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l rimborso totale/parziale</w:t>
      </w:r>
      <w:r>
        <w:rPr>
          <w:rFonts w:cs="Bookman Old Style" w:ascii="Bookman Old Style" w:hAnsi="Bookman Old Style"/>
          <w:sz w:val="16"/>
        </w:rPr>
        <w:t xml:space="preserve"> (1) </w:t>
      </w:r>
      <w:r>
        <w:rPr>
          <w:rFonts w:cs="Bookman Old Style" w:ascii="Bookman Old Style" w:hAnsi="Bookman Old Style"/>
          <w:sz w:val="24"/>
        </w:rPr>
        <w:t>della stessa per i seguenti motivi 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18"/>
        </w:rPr>
        <w:t xml:space="preserve">(1) </w:t>
      </w:r>
      <w:r>
        <w:rPr>
          <w:rFonts w:cs="Bookman Old Style" w:ascii="Bookman Old Style" w:hAnsi="Bookman Old Style"/>
        </w:rPr>
        <w:t>cancellare la voce che non interess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Distinti saluti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tbl>
      <w:tblPr>
        <w:tblW w:w="3754" w:type="dxa"/>
        <w:jc w:val="left"/>
        <w:tblInd w:w="59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4"/>
      </w:tblGrid>
      <w:tr>
        <w:trPr/>
        <w:tc>
          <w:tcPr>
            <w:tcW w:w="375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</w:rPr>
              <w:t>Il richiedent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______________________________</w:t>
            </w:r>
          </w:p>
        </w:tc>
      </w:tr>
      <w:tr>
        <w:trPr/>
        <w:tc>
          <w:tcPr>
            <w:tcW w:w="3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 xml:space="preserve">Il sottoscritto autorizza, inoltre, il trattamento dei dati al fine del presente procedimento (D. Lgs. 196/03 e s.m.i.)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4:37:00Z</dcterms:created>
  <dc:creator>COMUNE DI BERZO INFERIORE</dc:creator>
  <dc:description/>
  <cp:keywords/>
  <dc:language>en-US</dc:language>
  <cp:lastModifiedBy>mbolis</cp:lastModifiedBy>
  <cp:lastPrinted>2011-10-17T08:52:00Z</cp:lastPrinted>
  <dcterms:modified xsi:type="dcterms:W3CDTF">2011-10-24T14:37:00Z</dcterms:modified>
  <cp:revision>2</cp:revision>
  <dc:subject/>
  <dc:title>Prot</dc:title>
</cp:coreProperties>
</file>