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52425</wp:posOffset>
                </wp:positionV>
                <wp:extent cx="10477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-27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ICHIESTA DI AUTORIZZAZIONE ALLACCIO SERVIZIO IDR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 MANOMISSIONE SEDE STRADAL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Spett.le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COMUNE DI TEMU’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SERVIZIO TECNOLOGICO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E PATRIMONIO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Via Roma, 38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25050 - TEMU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_____________________ C.F. 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ato a ___________________________ il ____________________ residente in 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Via ___________________________________ n. ________ CAP _____________ Prov. 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 ____________________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A’ DI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Symbol" w:cs="Symbol" w:ascii="Symbol" w:hAnsi="Symbol"/>
        </w:rPr>
        <w:t>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prietari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solo nel caso di immobili adibiti esclusivamente ad abitazione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114300" cy="474980"/>
                <wp:effectExtent l="0" t="5080" r="635" b="5080"/>
                <wp:wrapTight wrapText="bothSides">
                  <wp:wrapPolygon edited="0">
                    <wp:start x="0" y="0"/>
                    <wp:lineTo x="5400" y="0"/>
                    <wp:lineTo x="10800" y="895"/>
                    <wp:lineTo x="10800" y="1790"/>
                    <wp:lineTo x="10800" y="9010"/>
                    <wp:lineTo x="10800" y="9905"/>
                    <wp:lineTo x="16200" y="10800"/>
                    <wp:lineTo x="21720" y="10800"/>
                    <wp:lineTo x="16200" y="10800"/>
                    <wp:lineTo x="10800" y="11695"/>
                    <wp:lineTo x="10800" y="12590"/>
                    <wp:lineTo x="10800" y="19810"/>
                    <wp:lineTo x="10800" y="20705"/>
                    <wp:lineTo x="54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4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69280"/>
                            <a:gd name="textAreaBottom" fmla="*/ 26244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5pt;width:8.95pt;height:37.3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Symbol" w:cs="Symbol" w:ascii="Symbol" w:hAnsi="Symbol"/>
        </w:rPr>
        <w:t>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itolare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egale Rappresentante               </w:t>
      </w:r>
      <w:r>
        <w:rPr>
          <w:rFonts w:cs="Arial Narrow" w:ascii="Arial Narrow" w:hAnsi="Arial Narrow"/>
          <w:sz w:val="20"/>
          <w:szCs w:val="20"/>
        </w:rPr>
        <w:t>(solo nel caso di Ditte, Società ed attività varie)</w:t>
      </w:r>
      <w:r>
        <w:rPr>
          <w:rFonts w:cs="Arial Narrow" w:ascii="Arial Narrow" w:hAnsi="Arial Narrow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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Ditta ___________________________; Tel./Fax _________________________ sede 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C.F./P.IVA ___________________________________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he risulta essere:  </w:t>
      </w:r>
      <w:r>
        <w:rPr>
          <w:rFonts w:cs="Arial" w:ascii="Arial Narrow" w:hAnsi="Arial Narrow"/>
        </w:rPr>
        <w:t>Ο</w:t>
      </w:r>
      <w:r>
        <w:rPr>
          <w:rFonts w:cs="Arial Narrow" w:ascii="Arial Narrow" w:hAnsi="Arial Narrow"/>
        </w:rPr>
        <w:t xml:space="preserve"> Proprietaria     -    </w:t>
      </w:r>
      <w:r>
        <w:rPr>
          <w:rFonts w:cs="Arial" w:ascii="Arial Narrow" w:hAnsi="Arial Narrow"/>
        </w:rPr>
        <w:t>Ο Conduttrice</w:t>
      </w:r>
      <w:r>
        <w:rPr>
          <w:rFonts w:cs="Arial Narrow" w:ascii="Arial Narrow" w:hAnsi="Arial Narrow"/>
        </w:rPr>
        <w:t xml:space="preserve">     -    </w:t>
      </w:r>
      <w:r>
        <w:rPr>
          <w:rFonts w:cs="Arial" w:ascii="Arial Narrow" w:hAnsi="Arial Narrow"/>
        </w:rPr>
        <w:t>Ο Altro 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dell’immobile sito in _______________________ n. _______ Fg. __________ Mapp. _________ Sub. __________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H I E D 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la S.V. che gli venga concesso l’allacciamento all’acqua potabile Ø sezione ___________ e/o l’allacciamento alla fognatura, per l’immobile sito in Via _______________________ n. _______, n. bagni _________ - n. appartamenti ________ e l’autorizzazione per l’esecuzione dei lavori di manomissione della sede stradale di Via _________________________ n. ________, al fine di poter eseguire i relativi lavori di ____________________________________________________________________________________________ misura scavo _________________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Si impegna a versare, prima dell’esecuzione dei lavori, la cauzione di € _______________ a garanzia dei lavori di ripristino a regola d’arte della sede stradale manomessa, nonché l’importo previsto per l’allacciamento ai servizi comunali di acquedotto e/o fognatur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Luogo________________, data _______________</w:t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4:00Z</dcterms:created>
  <dc:creator>laura</dc:creator>
  <dc:description/>
  <cp:keywords/>
  <dc:language>en-US</dc:language>
  <cp:lastModifiedBy>User</cp:lastModifiedBy>
  <cp:lastPrinted>2009-03-03T10:16:00Z</cp:lastPrinted>
  <dcterms:modified xsi:type="dcterms:W3CDTF">2013-07-23T09:13:00Z</dcterms:modified>
  <cp:revision>3</cp:revision>
  <dc:subject/>
  <dc:title/>
</cp:coreProperties>
</file>