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llaboratore professionale sanitario – INFERMIERE – D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7.12.2021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1-11-26T08:37:36Z</dcterms:modified>
  <cp:revision>29</cp:revision>
  <dc:subject/>
  <dc:title/>
</cp:coreProperties>
</file>