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AI SENSI DELL’ DELL’ART. 1, COMMA 2 DELLA LEGGE 11 SETTEMBRE 2020 N. 120 PER IL CONFERIMENTO IN APPALTO DEL SERVIZIO DI “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REALIZZAZIONE E FORNITURA DI SEGNALETICA ORIZZONTALE, VERTICALE E LA MANUTENZIONE DEGLI IMPIANTI SEMAFORICI ANNO 2022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…………………………………………………………………………………………………………………………………………………………………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i termini di esecuzione degli interventi e delle modalità di espletamento del servizio richiesto, previsti nel capitolato speciale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i requisit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2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21-11-11T09:05:00Z</dcterms:modified>
  <cp:revision>6</cp:revision>
  <dc:subject/>
  <dc:title>Allegato “A” al bando di pubblico incanto per appalto di Gestione delle attività del Centro ricreativo Diurno, luglio e agosto</dc:title>
</cp:coreProperties>
</file>