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3662" w:leader="none"/>
        </w:tabs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 w:eastAsia="en-US"/>
        </w:rPr>
        <w:t xml:space="preserve">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299085</wp:posOffset>
            </wp:positionV>
            <wp:extent cx="1353185" cy="1026795"/>
            <wp:effectExtent l="0" t="0" r="0" b="0"/>
            <wp:wrapTight wrapText="bothSides">
              <wp:wrapPolygon edited="0">
                <wp:start x="-144" y="0"/>
                <wp:lineTo x="-144" y="21392"/>
                <wp:lineTo x="21593" y="21392"/>
                <wp:lineTo x="21593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5087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" t="-358" r="-4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Arial" w:ascii="Bookman Old Style" w:hAnsi="Bookman Old Style"/>
          <w:b/>
          <w:sz w:val="28"/>
          <w:szCs w:val="28"/>
        </w:rPr>
        <w:t>COMUNE di EDOLO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cs="Arial" w:ascii="Bookman Old Style" w:hAnsi="Bookman Old Style"/>
          <w:sz w:val="18"/>
          <w:szCs w:val="18"/>
        </w:rPr>
        <w:t>Provincia di Brescia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</w:t>
      </w:r>
      <w:r>
        <w:rPr>
          <w:rFonts w:cs="Arial" w:ascii="Bookman Old Style" w:hAnsi="Bookman Old Style"/>
          <w:sz w:val="16"/>
          <w:szCs w:val="16"/>
        </w:rPr>
        <w:t>Largo Mazzini n. 1 – 25048 EDOLO  (BS)</w:t>
      </w:r>
    </w:p>
    <w:p>
      <w:pPr>
        <w:pStyle w:val="Normal"/>
        <w:jc w:val="center"/>
        <w:rPr/>
      </w:pPr>
      <w:r>
        <w:rPr>
          <w:rStyle w:val="Indirizzo1"/>
          <w:color w:val="000000"/>
        </w:rPr>
        <w:t>Cod. fiscale 00760070177  P.iva 00577230980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Arial" w:ascii="Bookman Old Style" w:hAnsi="Bookman Old Style"/>
          <w:sz w:val="18"/>
          <w:szCs w:val="18"/>
        </w:rPr>
        <w:t xml:space="preserve">Tel. 0364/773034 Fax 0364/71162 e-mail: </w:t>
      </w:r>
      <w:hyperlink r:id="rId4">
        <w:r>
          <w:rPr>
            <w:rStyle w:val="InternetLink"/>
            <w:rFonts w:cs="Bookman Old Style" w:ascii="Bookman Old Style" w:hAnsi="Bookman Old Style"/>
          </w:rPr>
          <w:t>uff.tributi@comune.edolo.bs.it</w:t>
        </w:r>
      </w:hyperlink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Arial" w:ascii="Bookman Old Style" w:hAnsi="Bookman Old Style"/>
          <w:b/>
        </w:rPr>
        <w:t>AREA ECONOMICO-FINANZIARI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Ufficio Tribut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Dichiarazione sostitutiva di ATTO DI NOTORIETA’ per ottenere l’esenzione dal pagamento della TASSA SUI RIFIUTI  (TARI) ANNO 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Art. 47 D.P.R. 28 dicembre 2000, n.445)</w:t>
      </w:r>
    </w:p>
    <w:p>
      <w:pPr>
        <w:pStyle w:val="Footnote"/>
        <w:spacing w:lineRule="auto" w:line="360"/>
        <w:rPr/>
      </w:pPr>
      <w:r>
        <w:rPr/>
        <w:t>Il/la sottoscritto/a Cognome ____ ____________________________________   Nome _______________________</w:t>
      </w:r>
    </w:p>
    <w:p>
      <w:pPr>
        <w:pStyle w:val="Normal"/>
        <w:spacing w:lineRule="auto" w:line="360"/>
        <w:rPr/>
      </w:pPr>
      <w:r>
        <w:rPr/>
        <w:t>Luogo di nascita :  _________ ________________________   Data di nascita ________________________________</w:t>
        <w:br/>
        <w:t>Domicilio Fiscale :  ____________________________________ in via __________________ _______  n._________</w:t>
      </w:r>
    </w:p>
    <w:p>
      <w:pPr>
        <w:pStyle w:val="Normal"/>
        <w:spacing w:lineRule="auto" w:line="360"/>
        <w:rPr/>
      </w:pPr>
      <w:r>
        <w:rPr/>
        <w:t>Codice Fiscale : _________________________________     telefono 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 qualità di: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□</w:t>
      </w:r>
      <w:r>
        <w:rPr>
          <w:b/>
        </w:rPr>
        <w:t xml:space="preserve">  </w:t>
      </w:r>
      <w:r>
        <w:rPr>
          <w:b/>
        </w:rPr>
        <w:t xml:space="preserve">proprietario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□ </w:t>
      </w:r>
      <w:r>
        <w:rPr>
          <w:b/>
        </w:rPr>
        <w:t xml:space="preserve"> locatario             </w:t>
      </w:r>
      <w:r>
        <w:rPr>
          <w:rFonts w:cs="Bookman Old Style" w:ascii="Bookman Old Style" w:hAnsi="Bookman Old Style"/>
          <w:b/>
          <w:sz w:val="24"/>
          <w:szCs w:val="24"/>
        </w:rPr>
        <w:t>□</w:t>
      </w:r>
      <w:r>
        <w:rPr>
          <w:b/>
        </w:rPr>
        <w:t xml:space="preserve">  altro diritto (________________________)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□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uso gratui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TextBody"/>
        <w:jc w:val="both"/>
        <w:rPr/>
      </w:pPr>
      <w:r>
        <w:rPr>
          <w:sz w:val="20"/>
        </w:rPr>
        <w:t>Sotto la propria personale responsabilità e consapevole che le dichiarazioni mendaci, la falsità negli atti e l’uso di atti falsi sono puniti ai sensi del Codice Penale e delle leggi speciali in materia (art. 76 DPR 445/2000), ai fini della TARI che le unità immobiliari di seguito descritte:</w:t>
      </w:r>
    </w:p>
    <w:p>
      <w:pPr>
        <w:pStyle w:val="Footnot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>Immobile n° 1</w:t>
      </w:r>
      <w:r>
        <w:rPr/>
        <w:t>:  Via/Piazza _______________________________________   n.____  piano ___   scala ___   int. ___</w:t>
      </w:r>
    </w:p>
    <w:p>
      <w:pPr>
        <w:pStyle w:val="Heading2"/>
        <w:rPr/>
      </w:pPr>
      <w:r>
        <w:rPr>
          <w:sz w:val="20"/>
        </w:rPr>
        <w:t>DATI CATASTALI   ( OBBLIGATORI</w:t>
      </w:r>
      <w:r>
        <w:rPr/>
        <w:t>)</w:t>
      </w:r>
    </w:p>
    <w:tbl>
      <w:tblPr>
        <w:tblW w:w="97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918"/>
        <w:gridCol w:w="3196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 CALPESTABILE IN MQ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tinato a  (appartamento, locale commerciale ecc.) __________________________________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 xml:space="preserve">Immobile n° </w:t>
      </w:r>
      <w:r>
        <w:rPr>
          <w:b/>
        </w:rPr>
        <w:t>2</w:t>
      </w:r>
      <w:r>
        <w:rPr/>
        <w:t>:  Via/Piazza _______________________________________   n.____  piano ___   scala ___   int. ___</w:t>
      </w:r>
    </w:p>
    <w:p>
      <w:pPr>
        <w:pStyle w:val="Heading2"/>
        <w:rPr/>
      </w:pPr>
      <w:r>
        <w:rPr>
          <w:sz w:val="20"/>
        </w:rPr>
        <w:t>DATI CATASTALI   ( OBBLIGATORI</w:t>
      </w:r>
      <w:r>
        <w:rPr/>
        <w:t>)</w:t>
      </w:r>
    </w:p>
    <w:tbl>
      <w:tblPr>
        <w:tblW w:w="98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4017"/>
        <w:gridCol w:w="160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 CALPESTABILE IN MQ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tinato a  (appartamento, locale commerciale ecc.)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hd w:fill="FFFF00" w:val="clear"/>
        </w:rPr>
        <w:t>Immobile n°</w:t>
      </w:r>
      <w:r>
        <w:rPr>
          <w:b/>
        </w:rPr>
        <w:t xml:space="preserve"> 3</w:t>
      </w:r>
      <w:r>
        <w:rPr/>
        <w:t>:  Via/Piazza ______________________________________   n.____  piano ___   scala ___   int. ____</w:t>
      </w:r>
    </w:p>
    <w:p>
      <w:pPr>
        <w:pStyle w:val="Heading2"/>
        <w:rPr/>
      </w:pPr>
      <w:r>
        <w:rPr>
          <w:sz w:val="20"/>
        </w:rPr>
        <w:t>DATI CATASTALI   ( OBBLIGATORI</w:t>
      </w:r>
      <w:r>
        <w:rPr/>
        <w:t>)</w:t>
      </w:r>
    </w:p>
    <w:tbl>
      <w:tblPr>
        <w:tblW w:w="98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  <w:gridCol w:w="1350"/>
        <w:gridCol w:w="4017"/>
        <w:gridCol w:w="160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 CALPESTABILE IN MQ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tinato a  (appartamento, locale commerciale ecc.) 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sultano attualmente nelle seguenti condizion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/>
        <w:t>trattasi di appartamento  non arredato, non allacciato all’acquedotto, non allacciato alla corrente elettrica, non locato   e non utilizzato;</w:t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/>
        <w:t>trattasi di locale commerciale non utilizzato dal ____________________, non locato per il quale non vi è alcuna autorizzazione in essere per lo svolgimento di attività commerciale;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trattasi di locale commerciale arredato in quanto il tipo di arredamento è adatto solo per quel locale ma non allacciato alle utenze, non locato e non utilizzato in alcun modo;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STALLA /FIENI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rtanto l’esenzione dal pagamento della TARI impegnandosi a comunicare allo scrivente ufficio ogni eventuale variazione che interverrà rispetto a quanto sopra dichiarato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 xml:space="preserve"> dichiara  inolt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di essere informato ai sensi e per gli effetti del D.Lgs. 196/2003 che i dati personali raccolti saranno trattati, esclusivamente nell’ambito del procedimento per il quale la presente dichiarazione viene resa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________________                                                Firma leggibile 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Ai sensi dell’art. 38, del D.P.R. 445/2000, la domanda è sottoscritta in presenza di dipendente addetto, ovvero sottoscritta e inviata unitamente a copia fotostatica di un documento d’identità del sottoscrittore.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  <w:t>La veridicità delle dichiarazioni potrà essere verificata mediante sopralluogo degli incaricati comunali.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Dichiarazione TARI</w:t>
    </w:r>
  </w:p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irizzo1">
    <w:name w:val="indirizzo1"/>
    <w:qFormat/>
    <w:rPr>
      <w:rFonts w:ascii="Verdana" w:hAnsi="Verdana" w:cs="Verdana"/>
      <w:color w:val="auto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ff.tributi@comune.edolo.b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3:00Z</dcterms:created>
  <dc:creator>MOIRA</dc:creator>
  <dc:description/>
  <cp:keywords/>
  <dc:language>en-US</dc:language>
  <cp:lastModifiedBy>Giovanna Carli</cp:lastModifiedBy>
  <cp:lastPrinted>2020-10-06T14:36:00Z</cp:lastPrinted>
  <dcterms:modified xsi:type="dcterms:W3CDTF">2020-10-06T13:02:00Z</dcterms:modified>
  <cp:revision>21</cp:revision>
  <dc:subject/>
  <dc:title>DA COMPILARE E RESTITUIRE AL COMUNE ENTRO E NON OLTRE IL</dc:title>
</cp:coreProperties>
</file>