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center" w:pos="3662" w:leader="none"/>
        </w:tabs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350645" cy="1024255"/>
            <wp:effectExtent l="0" t="0" r="0" b="0"/>
            <wp:wrapTight wrapText="bothSides">
              <wp:wrapPolygon edited="0">
                <wp:start x="-136" y="0"/>
                <wp:lineTo x="-136" y="21384"/>
                <wp:lineTo x="21585" y="21384"/>
                <wp:lineTo x="21585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82423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" t="-358" r="-4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3662" w:leader="none"/>
        </w:tabs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</w:t>
      </w:r>
      <w:r>
        <w:rPr>
          <w:rFonts w:cs="Arial" w:ascii="Bookman Old Style" w:hAnsi="Bookman Old Style"/>
          <w:b/>
          <w:sz w:val="32"/>
          <w:szCs w:val="32"/>
        </w:rPr>
        <w:t>COMUNE di EDOLO</w:t>
      </w:r>
    </w:p>
    <w:p>
      <w:pPr>
        <w:pStyle w:val="Normal"/>
        <w:tabs>
          <w:tab w:val="clear" w:pos="708"/>
          <w:tab w:val="left" w:pos="2640" w:leader="none"/>
          <w:tab w:val="center" w:pos="3662" w:leader="none"/>
        </w:tabs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Arial" w:ascii="Bookman Old Style" w:hAnsi="Bookman Old Style"/>
        </w:rPr>
        <w:t>Provincia di Brescia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Arial" w:ascii="Bookman Old Style" w:hAnsi="Bookman Old Style"/>
          <w:sz w:val="18"/>
          <w:szCs w:val="18"/>
        </w:rPr>
        <w:t>Largo Mazzini n. 1 – 25048 EDOLO  (BS)</w:t>
      </w:r>
    </w:p>
    <w:p>
      <w:pPr>
        <w:pStyle w:val="Normal"/>
        <w:jc w:val="center"/>
        <w:rPr/>
      </w:pPr>
      <w:r>
        <w:rPr>
          <w:rStyle w:val="Indirizzo1"/>
          <w:color w:val="000000"/>
        </w:rPr>
        <w:t>Cod. fiscale 00760070177  P.iva 00577230980</w:t>
      </w:r>
    </w:p>
    <w:p>
      <w:pPr>
        <w:pStyle w:val="Normal"/>
        <w:tabs>
          <w:tab w:val="clear" w:pos="708"/>
          <w:tab w:val="left" w:pos="2640" w:leader="none"/>
          <w:tab w:val="center" w:pos="3662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Arial" w:ascii="Bookman Old Style" w:hAnsi="Bookman Old Style"/>
          <w:sz w:val="18"/>
          <w:szCs w:val="18"/>
        </w:rPr>
        <w:t>Tel. 0364/773034 Fax 0364/71162 e-mail:</w:t>
      </w:r>
      <w:r>
        <w:rPr>
          <w:rFonts w:cs="Arial" w:ascii="Bookman Old Style" w:hAnsi="Bookman Old Style"/>
          <w:sz w:val="16"/>
          <w:szCs w:val="1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</w:rPr>
          <w:t>uff.tributi@comune.edolo.bs</w:t>
        </w:r>
      </w:hyperlink>
      <w:r>
        <w:rPr>
          <w:rStyle w:val="InternetLink"/>
          <w:rFonts w:cs="Arial" w:ascii="Bookman Old Style" w:hAnsi="Bookman Old Style"/>
          <w:b/>
          <w:sz w:val="16"/>
          <w:szCs w:val="16"/>
        </w:rPr>
        <w:t>.it</w: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AREA ECONOMICO-FINANZIAR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Ufficio Tributi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TASSA SUI RIFIUTI (TARI)</w:t>
      </w:r>
    </w:p>
    <w:p>
      <w:pPr>
        <w:pStyle w:val="Normal"/>
        <w:shd w:fill="FFFF00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DENUNCIA DEI LOCALI ED AREE TASSABILI - ABITAZION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ge 27 dicembre 2013 n° 147 e s.m.i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no ______________ denuncia di  ATTIVAZION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zione sostitutiva di atto di notorietà art. 47 DPR 28 dicembre 2000 n. 445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CONTRIBUENTE (al quale verrà intestato l’avviso di pagamento TARI)</w:t>
      </w:r>
    </w:p>
    <w:p>
      <w:pPr>
        <w:pStyle w:val="Footnote"/>
        <w:spacing w:lineRule="auto" w:line="360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rPr/>
      </w:pPr>
      <w:r>
        <w:rPr/>
        <w:t>Il sottoscritto: Cognome _______________________________   Nome _____________________________________</w:t>
      </w:r>
    </w:p>
    <w:p>
      <w:pPr>
        <w:pStyle w:val="Normal"/>
        <w:spacing w:lineRule="auto" w:line="360"/>
        <w:rPr/>
      </w:pPr>
      <w:r>
        <w:rPr/>
        <w:t>Luogo di nascita :  _________________________________________   Data di nascita _________________________</w:t>
        <w:br/>
        <w:t>Residente a  :  ____________________________________    in via __________________________________  n.___</w:t>
      </w:r>
    </w:p>
    <w:p>
      <w:pPr>
        <w:pStyle w:val="Normal"/>
        <w:spacing w:lineRule="auto" w:line="360"/>
        <w:rPr/>
      </w:pPr>
      <w:r>
        <w:rPr/>
        <w:t>Codice Fiscale : _________________________________     telefono _______________________________________</w:t>
      </w:r>
    </w:p>
    <w:p>
      <w:pPr>
        <w:pStyle w:val="Normal"/>
        <w:spacing w:lineRule="auto" w:line="360"/>
        <w:rPr/>
      </w:pPr>
      <w:r>
        <w:rPr/>
        <w:t>E-mail</w:t>
      </w:r>
      <w:r>
        <w:rPr>
          <w:b/>
        </w:rPr>
        <w:t xml:space="preserve"> _______________________________@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e si tratta di contribuente diverso da persona fisica)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Denominazione/Rag. Soc.) : ________________________________________ natura giuridica : ________________ con sede legale in  ____________________________   Via ____________________________________   n. _______</w:t>
      </w:r>
    </w:p>
    <w:p>
      <w:pPr>
        <w:pStyle w:val="Normal"/>
        <w:spacing w:lineRule="auto" w:line="360"/>
        <w:rPr/>
      </w:pPr>
      <w:r>
        <w:rPr/>
        <w:t>Partita Iva : ________________________   Cod. Fiscale : ___________________________ tel. _________________</w:t>
      </w:r>
    </w:p>
    <w:p>
      <w:pPr>
        <w:pStyle w:val="Normal"/>
        <w:spacing w:lineRule="auto" w:line="360"/>
        <w:rPr/>
      </w:pPr>
      <w:r>
        <w:rPr/>
        <w:t>Legale Rappresentante:  (nome/cognome/data di nascita)_________________________________________________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consapevole delle responsabilità penali a cui va incontro in caso di dichiarazione mendace (art. 496 del Codice Penale), sotto la sua personale responsabilità,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ICHIARA di occupare in qualità di: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</w:t>
      </w:r>
      <w:r>
        <w:rPr>
          <w:b/>
        </w:rPr>
        <w:t xml:space="preserve">proprietario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□ </w:t>
      </w:r>
      <w:r>
        <w:rPr>
          <w:b/>
        </w:rPr>
        <w:t xml:space="preserve"> locatario                     </w:t>
      </w: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altro diritto (___________________________________)</w:t>
      </w:r>
    </w:p>
    <w:p>
      <w:pPr>
        <w:pStyle w:val="Normal"/>
        <w:spacing w:lineRule="auto" w:line="360"/>
        <w:rPr/>
      </w:pPr>
      <w:r>
        <w:rPr/>
        <w:t xml:space="preserve">le seguenti unità immobiliar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Devono essere dichiarati tutti i locali ad uso civile abitazione compresi cantine, ripostigli, depositi, lavanderie, soffitte, box, baite, escluso locale caldaia, esclusi terrazze e balconi scoperti.) Indicare la superficie calpestabile dei locali. </w:t>
      </w:r>
      <w:r>
        <w:rPr>
          <w:rFonts w:cs="Arial"/>
        </w:rPr>
        <w:t xml:space="preserve">In sede di accertamento, la superficie sopra indicata </w:t>
      </w:r>
      <w:r>
        <w:rPr>
          <w:rFonts w:cs="Arial"/>
          <w:b/>
        </w:rPr>
        <w:t>potrà essere</w:t>
      </w:r>
      <w:r>
        <w:rPr>
          <w:rFonts w:cs="Arial"/>
        </w:rPr>
        <w:t xml:space="preserve"> rettificata d’ufficio, ai sensi del comma 340 dell’articolo unico della Legge 311 del 2004, qualora risultasse inferiore all’80% della superficie catastale.</w:t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 xml:space="preserve">Immobile n° 1 </w:t>
      </w:r>
      <w:r>
        <w:rPr/>
        <w:t xml:space="preserve"> Via/Piazza _______________________________________   n.____  piano ___   scala ___   int. ____</w:t>
      </w:r>
    </w:p>
    <w:p>
      <w:pPr>
        <w:pStyle w:val="Heading2"/>
        <w:rPr/>
      </w:pPr>
      <w:r>
        <w:rPr>
          <w:sz w:val="20"/>
        </w:rPr>
        <w:t>DATI CATASTALI   ( OBBLIGATORI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27"/>
        <w:gridCol w:w="323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alpestabile in mq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microchip del contenitore verde da 120 lt/40 lt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</w:t>
      </w:r>
      <w:r>
        <w:rPr/>
        <w:t xml:space="preserve">abitazione principale del nucleo familiar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>Immobile n° 2</w:t>
      </w:r>
      <w:r>
        <w:rPr/>
        <w:t>:  Via/Piazza ______________________________________   n.____  piano ___   scala ___   int. ____</w:t>
      </w:r>
    </w:p>
    <w:p>
      <w:pPr>
        <w:pStyle w:val="Heading2"/>
        <w:rPr/>
      </w:pPr>
      <w:r>
        <w:rPr/>
        <w:t>DATI CATASTALI   ( OBBLIGATORI)</w:t>
      </w:r>
    </w:p>
    <w:tbl>
      <w:tblPr>
        <w:tblW w:w="983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27"/>
        <w:gridCol w:w="323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alpestabile in mq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N° microchip del contenitore verde da 120 lt/40 lt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</w:t>
      </w:r>
      <w:r>
        <w:rPr/>
        <w:t xml:space="preserve">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_____________</w:t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 xml:space="preserve">Immobile n° </w:t>
      </w:r>
      <w:r>
        <w:rPr>
          <w:b/>
        </w:rPr>
        <w:t>3</w:t>
      </w:r>
      <w:r>
        <w:rPr/>
        <w:t>:  Via/Piazza ______________________________________   n.____  piano ___   scala ___   int. ____</w:t>
      </w:r>
    </w:p>
    <w:p>
      <w:pPr>
        <w:pStyle w:val="Heading2"/>
        <w:rPr/>
      </w:pPr>
      <w:r>
        <w:rPr/>
        <w:t>DATI CATASTALI   ( OBBLIGATORI)</w:t>
      </w:r>
    </w:p>
    <w:tbl>
      <w:tblPr>
        <w:tblW w:w="983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27"/>
        <w:gridCol w:w="323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alpestabile in mq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N° microchip del contenitore verde da 120 lt/40 lt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</w:t>
      </w:r>
      <w:r>
        <w:rPr/>
        <w:t xml:space="preserve">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egnalazioni particolari relative all’immobile sopraindicato al n° _____________________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LucidaSansUnicode;MS Mincho"/>
        </w:rPr>
        <w:t>□</w:t>
      </w:r>
      <w:r>
        <w:rPr>
          <w:rFonts w:eastAsia="Times New Roman"/>
        </w:rPr>
        <w:t xml:space="preserve">   </w:t>
      </w:r>
      <w:r>
        <w:rPr>
          <w:rFonts w:eastAsia="LucidaSansUnicode;MS Mincho"/>
        </w:rPr>
        <w:t>u</w:t>
      </w:r>
      <w:r>
        <w:rPr/>
        <w:t xml:space="preserve">nico occupante dell’abitazione;  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 </w:t>
      </w:r>
      <w:r>
        <w:rPr>
          <w:rFonts w:eastAsia="LucidaSansUnicode;MS Mincho"/>
        </w:rPr>
        <w:t>□</w:t>
      </w:r>
      <w:r>
        <w:rPr>
          <w:rFonts w:eastAsia="Times New Roman"/>
        </w:rPr>
        <w:t xml:space="preserve">   </w:t>
      </w:r>
      <w:r>
        <w:rPr>
          <w:rFonts w:eastAsia="LucidaSansUnicode;MS Mincho"/>
        </w:rPr>
        <w:t>a</w:t>
      </w:r>
      <w:r>
        <w:rPr/>
        <w:t>bitazione situata fuori dal centro abitato dove non viene effettuata la raccolta porta a porta;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>
          <w:rFonts w:eastAsia="LucidaSansUnicode;MS Mincho"/>
        </w:rPr>
        <w:t>□</w:t>
      </w:r>
      <w:r>
        <w:rPr>
          <w:rFonts w:eastAsia="Times New Roman"/>
        </w:rPr>
        <w:t xml:space="preserve">   </w:t>
      </w:r>
      <w:r>
        <w:rPr>
          <w:rFonts w:eastAsia="LucidaSansUnicode;MS Mincho"/>
        </w:rPr>
        <w:t>u</w:t>
      </w:r>
      <w:r>
        <w:rPr/>
        <w:t>tilizzo stagionale, limitato e discontinuo, con impegno a non cedere l’immobile in locazione;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>
          <w:rFonts w:cs="Bookman Old Style" w:ascii="Bookman Old Style" w:hAnsi="Bookman Old Style"/>
        </w:rPr>
        <w:t>□</w:t>
      </w:r>
      <w:r>
        <w:rPr/>
        <w:t xml:space="preserve">   </w:t>
      </w:r>
      <w:r>
        <w:rPr/>
        <w:t>abitazione occupata da soggetti che risiedono o hanno la dimora per più di sei mesi all’anno, all’estero;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>
          <w:rFonts w:cs="Bookman Old Style" w:ascii="Bookman Old Style" w:hAnsi="Bookman Old Style"/>
        </w:rPr>
        <w:t>□</w:t>
      </w:r>
      <w:r>
        <w:rPr/>
        <w:t xml:space="preserve">  </w:t>
      </w:r>
      <w:r>
        <w:rPr/>
        <w:t>altro 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8" w:space="1" w:color="000000"/>
        </w:pBdr>
        <w:rPr/>
      </w:pPr>
      <w:r>
        <w:rPr>
          <w:sz w:val="18"/>
        </w:rPr>
        <w:t>SI ALLEGA COPIA PLANIMETRIA DEI  LOCALI E DELLE AREE ASSOGGETTABILI</w:t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 SI            </w:t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 NO</w:t>
      </w:r>
    </w:p>
    <w:p>
      <w:pPr>
        <w:pStyle w:val="Normal"/>
        <w:pBdr>
          <w:bottom w:val="single" w:sz="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PROPRIETARIO DELL’ALLOGGIO (se diverso dal contribuente) ( OBBLIGATORIO)</w:t>
      </w:r>
    </w:p>
    <w:p>
      <w:pPr>
        <w:pStyle w:val="Footnot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gnome _______________________________________  Nome __________________________________________</w:t>
        <w:br/>
        <w:t>Luogo  di nascita _________________________________  Data di nascita __________________________________</w:t>
      </w:r>
    </w:p>
    <w:p>
      <w:pPr>
        <w:pStyle w:val="Normal"/>
        <w:spacing w:lineRule="auto" w:line="360"/>
        <w:rPr/>
      </w:pPr>
      <w:r>
        <w:rPr/>
        <w:t>Residenza_______________________________________________________________________________________</w:t>
        <w:br/>
      </w:r>
    </w:p>
    <w:p>
      <w:pPr>
        <w:pStyle w:val="Heading2"/>
        <w:rPr>
          <w:sz w:val="20"/>
        </w:rPr>
      </w:pPr>
      <w:r>
        <w:rPr>
          <w:sz w:val="20"/>
        </w:rPr>
        <w:t>SOLO PER GLI ALLOGGI SITUATI IN CONDOMINI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e l’abitazione è situata in un condominio, precisare:</w:t>
        <w:br/>
        <w:t>a) denominazione del condominio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_____________________________________________</w:t>
      </w:r>
    </w:p>
    <w:p>
      <w:pPr>
        <w:pStyle w:val="Normal"/>
        <w:spacing w:lineRule="auto" w:line="360"/>
        <w:rPr/>
      </w:pPr>
      <w:r>
        <w:rPr/>
        <w:t>b) Generalità dell’Amministrator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o  fiscale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ATTIV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dichiara di abitare/occupare i  locali e/o aree sopra indicati dal giorno ____________________________ Dichiara inoltr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□</w:t>
      </w:r>
      <w:r>
        <w:rPr/>
        <w:t xml:space="preserve">  </w:t>
      </w:r>
      <w:r>
        <w:rPr/>
        <w:t>si tratta di una nuova costruzione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□</w:t>
      </w:r>
      <w:r>
        <w:rPr/>
        <w:t xml:space="preserve">  </w:t>
      </w:r>
      <w:r>
        <w:rPr/>
        <w:t xml:space="preserve">di subentrare al precedente detentore sig. ______________________________________________________e </w:t>
        <w:br/>
        <w:t>residente/con sede a ________________________________ in via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/>
      </w:pPr>
      <w:r>
        <w:rPr>
          <w:b/>
        </w:rPr>
        <w:t>ANNOTAZIONI DEL CONTRIBU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La presente denuncia ha effetto anche per gli anni successivi; in caso di variazione l'utente è tenuto a presentare nuova denuncia.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Si dichiara  inoltre: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che le informazioni sopra fornite sono corrispondenti a verità  di essere a conoscenza delle sanzioni penali a carico di chi dichiara il falso o esibisce atto falso o contenente dati non più rispondenti a verità (art. 76 D.P.R. 445/2000) ai sensi degli artt. 46 e 47 del D.P.R. 445/2000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di accettare la tassazione corrispondente ai locali sopra denunciati in base alle tariffe vigenti,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di impegnarsi a comunicare all’Ufficio Tributi ogni variazione intervenuta rispetto a quanto sopra descritto 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Firma leggibile 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STRUZIONI PER LA COMPILAZIONE DELLA DICHIARAZION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IBUENTE RESIDENTE NEL COMUNE DI EDOL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la voce immobile n° 1 indicare  l'abitazione di residenza ( appartamento, lavanderia, taverna, , cantina etc.. Sono esclusi i balconi scoperti, gli orti e i giardin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la voce immobile n° 2 e seguenti indicare le altre proprietà : box, deposito, altro appartamento a disposizione, baita ec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IBUENTE NON RESIDENTE NEL COMUNE DI EDOL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la voce immobile n° 2 indicare l'abitazione posseduta nel Comune di Edolo (appartamento, lavanderia, taverna, cantina etc. Sono esclusi i balconi scoperti, gli orti e i giardi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la voce n° 3 e seguenti indicare le altre proprietà : box, cantina, deposito, baita,  ec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ativa sul trattamento dei dati personali ai sensi dell’articolo 13 del Regolamento Ue 20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Titolare del trattamento</w:t>
      </w:r>
    </w:p>
    <w:p>
      <w:pPr>
        <w:pStyle w:val="Normal"/>
        <w:jc w:val="both"/>
        <w:rPr/>
      </w:pPr>
      <w:r>
        <w:rPr/>
        <w:t xml:space="preserve">Comune di Edolo, Via Largo Mazzini, 1 – 25048 Edolo (BS), Tel. 0364/773011, email: info@comune.edolo.bs.it.   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rpd@unionealpiorobiebresciane.bs.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e base giuridica del trattamento</w:t>
      </w:r>
    </w:p>
    <w:p>
      <w:pPr>
        <w:pStyle w:val="Normal"/>
        <w:jc w:val="both"/>
        <w:rPr/>
      </w:pPr>
      <w:r>
        <w:rPr/>
        <w:t>I dati personali sono trattati solo nell’ambito del procedimento relativo alla tassa sui rifiuti (Ta.Ri). Il trattamento è svolto per l’esecuzione di un compito di interesse pubblico.</w:t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 xml:space="preserve">I dati raccolti sono conservati, in conformità a quanto previsto dalla vigente normativa in materia di privacy, per un periodo di tempo non superiore a quello necessario al conseguimento delle finalità per le quali essi sono trattati o per i tempi definiti dalla legge.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>Destinatari dei dat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 dati non sono trasmessi fuori dall’Unione Europe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ssono essere inviat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 terzi che effettuano trattamenti sui dati personali per conto del Comune, ad esempio per i servizi di assistenza informatica, sono Responsabili del trattamento e si attengono a specifiche istruzioni. 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ascii="Corbel" w:hAnsi="Corbel"/>
          <w:bCs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>all’indirizzo rpd@unionealpiorobiebresciane.bs.it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410"/>
        </w:tabs>
        <w:ind w:left="4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70"/>
        </w:tabs>
        <w:ind w:left="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90"/>
        </w:tabs>
        <w:ind w:left="149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70"/>
        </w:tabs>
        <w:ind w:left="257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irizzo1">
    <w:name w:val="indirizzo1"/>
    <w:qFormat/>
    <w:rPr>
      <w:rFonts w:ascii="Verdana" w:hAnsi="Verdana" w:cs="Verdana"/>
      <w:color w:val="auto"/>
      <w:sz w:val="16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overflowPunct w:val="true"/>
      <w:textAlignment w:val="auto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ff.tributi@comune.edolo.b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5:00Z</dcterms:created>
  <dc:creator>MOIRA</dc:creator>
  <dc:description/>
  <cp:keywords/>
  <dc:language>en-US</dc:language>
  <cp:lastModifiedBy>Giovanna Carli</cp:lastModifiedBy>
  <cp:lastPrinted>2017-02-02T11:37:00Z</cp:lastPrinted>
  <dcterms:modified xsi:type="dcterms:W3CDTF">2020-10-15T07:51:00Z</dcterms:modified>
  <cp:revision>15</cp:revision>
  <dc:subject/>
  <dc:title>DA COMPILARE E RESTITUIRE AL COMUNE ENTRO E NON OLTRE IL</dc:title>
</cp:coreProperties>
</file>