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protocollo@pec.comune.bienno.bs.it</w:t>
        </w:r>
      </w:hyperlink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Ragioneri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GGETTO: INDAGINE DI MERCATO FINALIZZATA ALL’ACQUISIZIONE DI MANIFESTAZIONI DI INTERESSE NELL’AMBITO DI PROCEDURA AI SENSI DELL’ DELL’ART. 1, COMMA 2 DELLA LEGGE 11 SETTEMBRE 2020 N. 120, PER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“SERVIZIO DI GESTIONE GLOBALE DELLE BIBLIOTECHE DAL 01.01.2022 AL 31.12.2022”</w:t>
      </w:r>
    </w:p>
    <w:p>
      <w:pPr>
        <w:pStyle w:val="Normal"/>
        <w:spacing w:lineRule="exact" w:line="300"/>
        <w:ind w:left="993" w:hanging="993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to conto che l’avviso è finalizzato unicamente ed esclusivamente ad individuare un numero sufficiente di operatori economici da invitare alla successiva procedura di affidamento, ai sensi dell’articolo 1, comma 2, della Legge 120/2020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Elenco fornitori telematico della piattaforma SINTEL di Aria Lombardia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i requisit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…..….; per eventuali contatti telefonici si potrà utilmente chiamare il numero ……………………………………………….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.Lgs. 30 giugno 2003, n. 196 e successive modificazioni e integrazioni (Regolamento 2016/679/UE), il sottoscritto dichiara di acconsentire, espressamente e validamente, al trattamento dei dati innanzi riportati per l'espletamento della procedura per l’affidamento del serviz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Legale Rappresentante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3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bienno.b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53:00Z</dcterms:created>
  <dc:creator>Tarabini Lucia</dc:creator>
  <dc:description/>
  <cp:keywords/>
  <dc:language>en-US</dc:language>
  <cp:lastModifiedBy>Catina Morandini</cp:lastModifiedBy>
  <cp:lastPrinted>2021-11-17T15:07:00Z</cp:lastPrinted>
  <dcterms:modified xsi:type="dcterms:W3CDTF">2021-11-17T14:07:00Z</dcterms:modified>
  <cp:revision>4</cp:revision>
  <dc:subject/>
  <dc:title>Allegato “A” al bando di pubblico incanto per appalto di Gestione delle attività del Centro ricreativo Diurno, luglio e agosto</dc:title>
</cp:coreProperties>
</file>