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AI SENSI DELL’ DELL’ART. 1, COMMA 2 DELLA LEGGE 11 SETTEMBRE 2020 N. 120,PER L’AFFIDAMENTO DEL “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>SERVIZIO DI MANUTENZIONE ORDINARIA, DI RIPARAZIONE MECCANICA ED ELETTRICA E DI MANUTENZIONE PROGRAMMATA (TAGLIANDI E REVISIONI) DEI MEZZI COMUNALI ANN0 2022.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uto conto che l’avviso è finalizzato unicamente ed esclusivamente ad individuare un numero sufficiente di operatori economici da invitare alla successiva procedura di affidamento, ai sensi dell’articolo 1, comma 2, della Legge 120/2020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Eneco fornitori telematico della piattaforma SINTEL di Aria Lombardia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lle seguenti condizioni particolari di esecuzione: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’Appaltatore dovrà possedere sede operativa, a far data dall’aggiudicazione, entro un raggio di 15 km dalla sede del municipio in piazza Liberazione n.1 a Bienno. L’impresa è tenuta a dichiarare in sede di offerta impegnarsi a mantenere permanentemente per tutta la durata dell’appalto la sede dell’autofficina alla distanza massima di 15 km dalla sede del Municipio sito in Piazza Liberazione n.1 a Bienn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Questo requisito rappresenta una condizione essenziale per il corretto e tempestivo svolgimento del servizio affidato in quanto all’impresa, è richiesto il pronto intervento entro 20 (venti) minuti dalla chiamata da parte del personale incaricato dal Comune di Bienn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 disponibilità di quanto sopra specificato, dovrà essere dichiarata in sede di offerta e dimostrata entro 15 (quindici) giorni naturali e consecutivi dalla comunicazione dell’avvenuta aggiudicazione, e comunque entro la data di stipula del contratto, pena decadenza dell’aggiudicazion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 la comprova di tali requisiti di esecuzione, la Stazione Appaltante, dopo l’aggiudicazione e prima della stipula del contratto accerterà, tramite apposito sopralluogo, che l’operatore sia in possesso delle suddette sedi operative dislocate ad una distanza non superiore a 15 km dalla sede dell’Ent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i requisit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…..….; per eventuali contatti telefonici si potrà utilmente chiamare il numero ………………………………………………..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D.Lgs. 30 giugno 2003, n. 196 e successive modificazioni e integrazioni (Regolamento 2016/679/UE), il sottoscritto dichiara di acconsentire, espressamente e validamente, al trattamento dei dati innanzi riportati per l'espletamento della procedura per l’affidamento del serviz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Tarabini Lucia</dc:creator>
  <dc:description/>
  <cp:keywords/>
  <dc:language>en-US</dc:language>
  <cp:lastModifiedBy>Valentina Bettoni</cp:lastModifiedBy>
  <cp:lastPrinted>2021-11-17T11:47:00Z</cp:lastPrinted>
  <dcterms:modified xsi:type="dcterms:W3CDTF">2021-11-17T10:47:00Z</dcterms:modified>
  <cp:revision>9</cp:revision>
  <dc:subject/>
  <dc:title>Allegato “A” al bando di pubblico incanto per appalto di Gestione delle attività del Centro ricreativo Diurno, luglio e agosto</dc:title>
</cp:coreProperties>
</file>