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INDAGINE DI MERCATO FINALIZZATA ALL’ACQUISIZIONE DI MANIFESTAZIONI DI INTERESSE NELL’AMBITO DI PROCEDURA AI SENSI DELL’ DELL’ART. 1, COMMA 2 DELLA LEGGE 11 SETTEMBRE 2020 N. 120, PER IL CONFERIMENTO IN APPALTO PER “LAVORI DI SPURGO E VIDEO-ISPEZIONI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2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1-11-15T10:39:00Z</dcterms:modified>
  <cp:revision>9</cp:revision>
  <dc:subject/>
  <dc:title>Allegato “A” al bando di pubblico incanto per appalto di Gestione delle attività del Centro ricreativo Diurno, luglio e agosto</dc:title>
</cp:coreProperties>
</file>