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2478"/>
      </w:tblGrid>
      <w:tr>
        <w:trPr>
          <w:trHeight w:val="131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right" w:pos="227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ett.l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UNE DI BERZO INFERIOR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azza Umberto I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040 BERZO INFERIOR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a c.a. Uff. Tribu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Berzo Inferiore, lì 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GGETTO :</w:t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ddebito automatico fattura acquedotto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l/la sottoscritto/a …………………………………………………………., residente a …………………………………… in Via ………………………………………… C.F.: ………………………………, intestatario/a del contatore n° ………………….. sito in Berzo Inferiore in Via …………………………………………, con la present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ddebito  della fattura  dell’acquedotto  relativa al  contatore  di  cui  sopra  sul  c/c n° ………………… presso la Banca ……………………………………………... sita a …………………………………. in Via ………………………………………… n° …… Cod. ABI …………… Cod. CAB ………… Cod. IBAN 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l richieden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5173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l sottoscritto dichiara, inoltre, di autorizzare il trattamento dei dati al fine del presente procedimento (D. Lgs. 196/03 e s.m.i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0:00Z</dcterms:created>
  <dc:creator>COMUNE DI BERZO INFERIORE</dc:creator>
  <dc:description/>
  <cp:keywords/>
  <dc:language>en-US</dc:language>
  <cp:lastModifiedBy>rossella</cp:lastModifiedBy>
  <cp:lastPrinted>2006-12-02T10:46:00Z</cp:lastPrinted>
  <dcterms:modified xsi:type="dcterms:W3CDTF">2011-10-17T06:59:00Z</dcterms:modified>
  <cp:revision>23</cp:revision>
  <dc:subject/>
  <dc:title>PROT</dc:title>
</cp:coreProperties>
</file>