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PER L’AFFIDAMENTO DI “FORNITURE E PRESTAZIONI DA IDRAULICO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2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seguenti condizioni particolari di esecuzione: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Appaltatore dovrà possedere sede operativa, a far data dall’aggiudicazione, entro un raggio di 15 km dalla sede del municipio in piazza Liberazione n.1 a Bienno. L’impresa è tenuta a dichiarare in sede di offerta la disponibilità dei mezzi previsti nell’offerta nonché ad impegnarsi a mantenere permanentemente per tutta la durata dell’appalto, il parco macchine perfettamente funzionante in deposito alla distanza massima di 15 km dalla sede del Municipio sito in Piazza Liberazione n.1 a Bienn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sto requisito rappresenta una condizione essenziale per il corretto e tempestivo svolgimento del servizio affidato in quanto all’impresa, particolarmente nel periodo invernale, è richiesto il pronto intervento dei mezzi operativi sulla rete viaria cittadina entro 30 (trenta) minuti dalla chiamata da parte del personale incaricato dal Comune di Bienn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disponibilità di quanto sopra specificato, dovrà essere dichiarata in sede di offerta e dimostrata entro 15 (quindici) giorni naturali e consecutivi dalla comunicazione dell’avvenuta aggiudicazione, e comunque entro la data di stipula del contratto, pena decadenza dell’aggiudicazion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a comprova di tali requisiti di esecuzione, la Stazione Appaltante, dopo l’aggiudicazione e prima della stipula del contratto accerterà, tramite apposito sopralluogo, che l’operatore sia in possesso delle suddette sedi operative dislocate ad una distanza non superiore a 15 km dalla sede dell’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21-10-27T15:44:00Z</cp:lastPrinted>
  <dcterms:modified xsi:type="dcterms:W3CDTF">2021-10-29T13:43:00Z</dcterms:modified>
  <cp:revision>8</cp:revision>
  <dc:subject/>
  <dc:title>Allegato “A” al bando di pubblico incanto per appalto di Gestione delle attività del Centro ricreativo Diurno, luglio e agosto</dc:title>
</cp:coreProperties>
</file>