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AI SENSI DELL’ DELL’ART. 1, COMMA 2 DELLA LEGGE 11 SETTEMBRE 2020 N. 120, PER L’AFFIDAMENTO “ASSISTENZA TECNICA E MANUTENZIONE HARDWARE E SOFTWARE ANNO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 xml:space="preserve"> 2022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bookmarkStart w:id="0" w:name="_Hlk87864732"/>
      <w:bookmarkEnd w:id="0"/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87864732"/>
      <w:bookmarkStart w:id="2" w:name="_Hlk87864732"/>
      <w:bookmarkEnd w:id="2"/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87867649"/>
      <w:bookmarkStart w:id="4" w:name="_Hlk87867649"/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bookmarkStart w:id="5" w:name="_Hlk87867649"/>
      <w:r>
        <w:rPr>
          <w:rFonts w:cs="Calibri" w:ascii="Calibri" w:hAnsi="Calibri"/>
          <w:sz w:val="22"/>
          <w:szCs w:val="22"/>
        </w:rPr>
        <w:t>Firma digitale</w:t>
      </w:r>
      <w:bookmarkEnd w:id="5"/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21-11-25T13:37:00Z</dcterms:modified>
  <cp:revision>11</cp:revision>
  <dc:subject/>
  <dc:title>Allegato “A” al bando di pubblico incanto per appalto di Gestione delle attività del Centro ricreativo Diurno, luglio e agosto</dc:title>
</cp:coreProperties>
</file>