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AI SENSI DELL’ DELL’ART. 1, COMMA 2 DELLA LEGGE 11 SETTEMBRE 2020 N. 120, PER L’AFFIDAMENTO DELLA “FORNITURA DI MATERIALE BITUMINOSO ANN0 2022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>”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bookmarkStart w:id="0" w:name="_Hlk87864732"/>
      <w:bookmarkEnd w:id="0"/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uto conto che l’avviso è finalizzato unicamente ed esclusivamente ad individuare un numero sufficiente di operatori economici da invitare alla successiva procedura di affidamento, ai sensi dell’articolo 1, comma 2, della Legge 120/2020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87864732"/>
      <w:bookmarkStart w:id="2" w:name="_Hlk87864732"/>
      <w:bookmarkEnd w:id="2"/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3" w:name="_Hlk87867649"/>
      <w:bookmarkStart w:id="4" w:name="_Hlk87867649"/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’Eneco fornitori telematico della piattaforma SINTEL di Aria Lombardia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…..….; per eventuali contatti telefonici si potrà utilmente chiamare il numero ………………………………………………..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D.Lgs. 30 giugno 2003, n. 196 e successive modificazioni e integrazioni (Regolamento 2016/679/UE), il sottoscritto dichiara di acconsentire, espressamente e validamente, al trattamento dei dati innanzi riportati per l'espletamento della procedura per l’affidamento del servizi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bookmarkStart w:id="5" w:name="_Hlk87867649"/>
      <w:r>
        <w:rPr>
          <w:rFonts w:cs="Calibri" w:ascii="Calibri" w:hAnsi="Calibri"/>
          <w:sz w:val="22"/>
          <w:szCs w:val="22"/>
        </w:rPr>
        <w:t>Firma digitale</w:t>
      </w:r>
      <w:bookmarkEnd w:id="5"/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0Z</dcterms:created>
  <dc:creator>Tarabini Lucia</dc:creator>
  <dc:description/>
  <cp:keywords/>
  <dc:language>en-US</dc:language>
  <cp:lastModifiedBy>Valentina Bettoni</cp:lastModifiedBy>
  <cp:lastPrinted>2018-07-26T15:54:00Z</cp:lastPrinted>
  <dcterms:modified xsi:type="dcterms:W3CDTF">2021-11-26T16:00:00Z</dcterms:modified>
  <cp:revision>12</cp:revision>
  <dc:subject/>
  <dc:title>Allegato “A” al bando di pubblico incanto per appalto di Gestione delle attività del Centro ricreativo Diurno, luglio e agosto</dc:title>
</cp:coreProperties>
</file>