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1 COMMA 2, DELLA LEGGE 11 SETTEMBRE 2020 N.120, PER IL CONFERIMENTO IN APPALTO per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FORNITURE E PRESTAZIONI DA ELETTRICISTA ANNO 2022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………………………………………………………………………………………………………………………………………………………………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, e più precisam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equisiti di ordine general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ondizioni di esclusioni dall’affidamento dei contratti pubblici di cui all’art.80 del D.Lgs. n.50/2016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gli operatori economici che partecipano come Società) di essere iscritto alla C.C.I.A.A. di ………………………………………………. al n. ………………………… e di esercitare l’attività di cui alla presente gar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Requisiti di capacità tecnico-professionale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eseguito, con buon esito, nel quinquennio antecedente, servizi analoghi a quelli del presente appalto (di importo complessivo non inferiore a quello a base d’asta Euro 8.600,00), per conto di soggetti sia pubblici che privati, di importo complessivo non inferiore a quello posto a base di gara, come specificato nelle tabelle segue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38775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387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3877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Altri Requisit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seguenti condizioni particolari di esecuzione: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fine di garantire la piena efficienza e funzionalità del servizio di manutenzione oggetto del presente appalto, gli interventi ordinari saranno programmati con l’Ente Appaltante ed il tempo utile per dare ultimati i lavori sarà riportato sull’ordine di servizio. Tali termini dovranno rispettare le seguenti prescrizion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er lavori qualificati ordinari</w:t>
      </w:r>
      <w:r>
        <w:rPr>
          <w:rFonts w:cs="Calibri" w:ascii="Calibri" w:hAnsi="Calibri"/>
          <w:sz w:val="22"/>
          <w:szCs w:val="22"/>
        </w:rPr>
        <w:t xml:space="preserve"> il lavoro dovrà essere iniziato e completato nei termini riportati su ogni singolo ordine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l termine per l’inizio non sarà comunque superiore a cinque giorni lavora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 xml:space="preserve">per lavori qualificati urgenti </w:t>
      </w:r>
      <w:r>
        <w:rPr>
          <w:rFonts w:cs="Calibri" w:ascii="Calibri" w:hAnsi="Calibri"/>
          <w:sz w:val="22"/>
          <w:szCs w:val="22"/>
        </w:rPr>
        <w:t xml:space="preserve">l’inizio dovrà avvenir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ntro 2 ore dalla chiamat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er lavori qualificati urgentissimi</w:t>
      </w:r>
      <w:r>
        <w:rPr>
          <w:rFonts w:cs="Calibri" w:ascii="Calibri" w:hAnsi="Calibri"/>
          <w:sz w:val="22"/>
          <w:szCs w:val="22"/>
        </w:rPr>
        <w:t xml:space="preserve">, trattandosi di circostanze in cui l’assoluta tempestività è indispensabile per risolvere situazioni particolari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l’inizio dovrà avvenire immediatamente, anche nei giorni festivi</w:t>
      </w:r>
      <w:r>
        <w:rPr>
          <w:rFonts w:cs="Calibri" w:ascii="Calibri" w:hAnsi="Calibri"/>
          <w:sz w:val="22"/>
          <w:szCs w:val="22"/>
        </w:rPr>
        <w:t>, e l’ultimazione dovrà rispettare il termine indicato nell’ordine di servizi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ppaltatore dovrà garantire il servizio di pronta reperibilità, con personale specializzato, anche al di fuori dell’orario d’ufficio, dalle 17,00 alle 8,00 del mattino, e nei giorni festivi e prefestivi (sabato incluso). A tale scopo l’appaltatore dovrà comunicare il proprio recapito telefonico, fax, telefono cellulare o segreteria telefonica per le richieste d’intervent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ppaltatore dovrà possedere sede operativa, a far data dall’aggiudicazione, entro un raggio di 20 km dalla sede del municipio in piazza Liberazione n.1 a Bienno, al fine di garantire un puntuale svolgimento del servizio richies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sto requisito rappresenta una condizione essenziale per il corretto e tempestivo svolgimento del servizio affidato in quanto all’impresa, è richiesto il pronto intervento in casi urgentissimi </w:t>
      </w:r>
      <w:r>
        <w:rPr>
          <w:rFonts w:cs="Calibri" w:ascii="Calibri" w:hAnsi="Calibri"/>
          <w:sz w:val="22"/>
          <w:szCs w:val="22"/>
        </w:rPr>
        <w:t>indispensabile per risolvere situazioni particolar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 disponibilità di quanto sopra specificato, dovrà essere dichiarata in sede di offerta e dimostrata entro 15 (quindici) giorni naturali e consecutivi dalla comunicazione dell’avvenuta aggiudicazione, e comunque entro la data di stipula del contratto, pena decadenza dell’aggiudicazion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interventi dovranno avvenire nel rispetto delle normative COVI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i requisiti di capacità tecnico-professional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 possedere direttamente i requisi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vvero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i far ricorso alla procedura di avvalimento di cui all’art.89 del D.Lgs. 50/2016 con la seguente impresa ausiliaria: (identificare impresa ausiliaria)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…………………………………….………………………………….…………………………………………………………………………………………………………………………………………………………….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.…………………………………………………………………….…………………………………………………….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………………………………………………………………………….…………………………………………………………………….………………………………………………….……………………………………………………………………………………………………………….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5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20-11-02T11:43:00Z</cp:lastPrinted>
  <dcterms:modified xsi:type="dcterms:W3CDTF">2021-11-08T14:26:00Z</dcterms:modified>
  <cp:revision>12</cp:revision>
  <dc:subject/>
  <dc:title>Allegato “A” al bando di pubblico incanto per appalto di Gestione delle attività del Centro ricreativo Diurno, luglio e agosto</dc:title>
</cp:coreProperties>
</file>