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AI SENSI DELL’ DELL’ART. 1, COMMA 2 DELLA LEGGE 11 SETTEMBRE 2020 N. 120, PER IL CONFERIMENTO IN APPALTO DELLE PRESTAZIONI DA MURATORE, NOLO MEZZI MECCANICI (SPAZZAMENTO NEVE) E SERVIZI CIMITERIALI PER L’ANNO 2022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bookmarkStart w:id="0" w:name="_Hlk86912344"/>
      <w:bookmarkEnd w:id="0"/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 che l’avviso è finalizzato unicamente ed esclusivamente ad individuare un numero sufficiente di operatori economici da invitare alla successiva procedura di affidamento, ai sensi dell’articolo 1, comma 2,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86912344"/>
      <w:bookmarkStart w:id="2" w:name="_Hlk86912344"/>
      <w:bookmarkEnd w:id="2"/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neco fornitori telematico della piattaforma SINTEL di Aria Lombardia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lle seguenti condizioni particolari di esecuzione: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’Appaltatore dovrà possedere sede operativa, a far data dall’aggiudicazione, entro un raggio di 15 km dalla sede del municipio in piazza Liberazione n.1 a Bienno. L’impresa è tenuta a dichiarare in sede di offerta la disponibilità dei mezzi previsti nell’offerta nonché ad impegnarsi a mantenere permanentemente per tutta la durata dell’appalto, il parco macchine perfettamente funzionante in deposito alla distanza massima di 15 km dalla sede del Municipio sito in Piazza Liberazione n.1 a Bienn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Questo requisito rappresenta una condizione essenziale per il corretto e tempestivo svolgimento del servizio affidato in quanto all’impresa, particolarmente nel periodo invernale, è richiesto il pronto intervento dei mezzi operativi sulla rete viaria cittadina entro 30 (trenta) minuti dalla chiamata da parte del personale incaricato dal Comune di Bienn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disponibilità di quanto sopra specificato, dovrà essere dichiarata in sede di offerta e dimostrata entro 15 (quindici) giorni naturali e consecutivi dalla comunicazione dell’avvenuta aggiudicazione, e comunque entro la data di stipula del contratto, pena decadenza dell’aggiudicazion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 la comprova di tali requisiti di esecuzione, la Stazione Appaltante, dopo l’aggiudicazione e prima della stipula del contratto accerterà, tramite apposito sopralluogo, che l’operatore sia in possesso delle suddette sedi operative dislocate ad una distanza non superiore a 15 km dalla sede dell’Ent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i requisit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…..….; per eventuali contatti telefonici si potrà utilmente chiamare il numero ……………………………………………….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8:00Z</dcterms:created>
  <dc:creator>Tarabini Lucia</dc:creator>
  <dc:description/>
  <cp:keywords/>
  <dc:language>en-US</dc:language>
  <cp:lastModifiedBy>Valentina Bettoni</cp:lastModifiedBy>
  <cp:lastPrinted>2018-07-26T15:54:00Z</cp:lastPrinted>
  <dcterms:modified xsi:type="dcterms:W3CDTF">2021-11-04T09:00:00Z</dcterms:modified>
  <cp:revision>5</cp:revision>
  <dc:subject/>
  <dc:title>Allegato “A” al bando di pubblico incanto per appalto di Gestione delle attività del Centro ricreativo Diurno, luglio e agosto</dc:title>
</cp:coreProperties>
</file>