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Heading2"/>
        <w:ind w:left="5220" w:hanging="0"/>
        <w:rPr>
          <w:sz w:val="22"/>
          <w:szCs w:val="22"/>
        </w:rPr>
      </w:pPr>
      <w:r>
        <w:rPr>
          <w:sz w:val="22"/>
          <w:szCs w:val="22"/>
        </w:rPr>
        <w:t>COMUNE DI MARONE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Tributi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Via Roma n. 10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25054 MARONE (B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rimborso / compensazione IMU terreni agricoli  anno 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 sottoscritto/a ____________________________ nato/a a ____________________ in data ______________________ e residente a _________________________  in Via ____________________________ n. ______, proprietario/a di terreni agricoli situati nel Comune di Maro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versato in data _____________________ la somma di € _________________ per imposta IMU sui terreni agricoli  - ANNO 2014 - cod. tributo 39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to che, in applicazione del D.L. 24/01/2015 n. 4, i terreni agricoli ricadenti nei Comuni totalmente montani, tra i quali rientra anche il Comune di Marone, sono stati dichiarati esenti anche per l’anno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|_| </w:t>
        <w:tab/>
      </w:r>
      <w:r>
        <w:rPr>
          <w:b/>
          <w:sz w:val="22"/>
          <w:szCs w:val="22"/>
        </w:rPr>
        <w:t>il rimborso</w:t>
      </w:r>
      <w:r>
        <w:rPr>
          <w:sz w:val="22"/>
          <w:szCs w:val="22"/>
        </w:rPr>
        <w:t xml:space="preserve"> della somma € _____________ versata per imposta IMU sui terreni agricoli: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|_| con versamento sul c/c n. ____________ intestato a _____________________________________________________________  presso la banca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88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 IT _ _  _ _  _  _ _ _ _ _  _ _ _ _ _  _ _ _ _ _ _ _ _ _ _ _ _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883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709" w:leader="none"/>
          <w:tab w:val="left" w:pos="58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|_| con mandato esigibile presso la tesoreria comunale.</w:t>
      </w:r>
    </w:p>
    <w:p>
      <w:pPr>
        <w:pStyle w:val="Normal"/>
        <w:tabs>
          <w:tab w:val="clear" w:pos="708"/>
          <w:tab w:val="left" w:pos="709" w:leader="none"/>
          <w:tab w:val="left" w:pos="58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883" w:leader="none"/>
        </w:tabs>
        <w:ind w:left="709" w:hanging="709"/>
        <w:jc w:val="both"/>
        <w:rPr/>
      </w:pPr>
      <w:r>
        <w:rPr>
          <w:sz w:val="22"/>
          <w:szCs w:val="22"/>
        </w:rPr>
        <w:t>|_|</w:t>
        <w:tab/>
      </w:r>
      <w:r>
        <w:rPr>
          <w:b/>
          <w:sz w:val="22"/>
          <w:szCs w:val="22"/>
        </w:rPr>
        <w:t xml:space="preserve">la compensazione </w:t>
      </w:r>
      <w:r>
        <w:rPr>
          <w:sz w:val="22"/>
          <w:szCs w:val="22"/>
        </w:rPr>
        <w:t>della somma di € _____________, versata per imposta IMU sui terreni agricoli anno 2014, con l’imposta IMU che dovrà essere versata per l’anno 201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88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rone,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pia versamento IMU per terreni agricoli ann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MAR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Tribu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minata la richiesta si disp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_| il rimborso della somma di € _________ con le modalità indicate dal contribu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|_| la compensazione della somma di € _____________ sull’IMU dovuta dal contribuente per l’anno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ne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 L’ADDETTO ALL’UFFICIO TRIBUT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RESPONSABILE IMU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5:00Z</dcterms:created>
  <dc:creator>Tributi</dc:creator>
  <dc:description/>
  <cp:keywords/>
  <dc:language>en-US</dc:language>
  <cp:lastModifiedBy>liliana</cp:lastModifiedBy>
  <cp:lastPrinted>2015-02-05T10:35:00Z</cp:lastPrinted>
  <dcterms:modified xsi:type="dcterms:W3CDTF">2015-02-05T09:35:00Z</dcterms:modified>
  <cp:revision>2</cp:revision>
  <dc:subject/>
  <dc:title>GUERINI ANNA MARIA</dc:title>
</cp:coreProperties>
</file>