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350010" cy="1023620"/>
            <wp:effectExtent l="0" t="0" r="0" b="0"/>
            <wp:wrapTight wrapText="bothSides">
              <wp:wrapPolygon edited="0">
                <wp:start x="-134" y="0"/>
                <wp:lineTo x="-134" y="21382"/>
                <wp:lineTo x="21583" y="21382"/>
                <wp:lineTo x="21583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087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/>
      </w:pPr>
      <w:r>
        <w:rPr>
          <w:b/>
          <w:sz w:val="44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 xml:space="preserve">COMUNE di EDOLO                   </w:t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</w:t>
      </w:r>
      <w:r>
        <w:rPr>
          <w:rFonts w:cs="Arial" w:ascii="Bookman Old Style" w:hAnsi="Bookman Old Style"/>
          <w:sz w:val="16"/>
          <w:szCs w:val="16"/>
        </w:rPr>
        <w:t xml:space="preserve">Provincia di Brescia                             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</w:t>
      </w:r>
      <w:r>
        <w:rPr>
          <w:rFonts w:cs="Arial" w:ascii="Bookman Old Style" w:hAnsi="Bookman Old Style"/>
          <w:sz w:val="16"/>
          <w:szCs w:val="16"/>
        </w:rPr>
        <w:t>Largo Mazzini n. 1 – 25048 EDOLO  (BS)</w:t>
      </w:r>
    </w:p>
    <w:p>
      <w:pPr>
        <w:pStyle w:val="Normal"/>
        <w:jc w:val="center"/>
        <w:rPr/>
      </w:pPr>
      <w:r>
        <w:rPr>
          <w:rStyle w:val="Indirizzo1"/>
          <w:color w:val="000000"/>
          <w:szCs w:val="16"/>
        </w:rPr>
        <w:t xml:space="preserve">                                          </w:t>
      </w:r>
      <w:r>
        <w:rPr>
          <w:rStyle w:val="Indirizzo1"/>
          <w:color w:val="000000"/>
          <w:szCs w:val="16"/>
        </w:rPr>
        <w:t>Cod. fiscale 00760070177  P.iva 00577230980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 xml:space="preserve">Tel. 0364/773034 Fax 0364/71162 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>e-mail: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uff.tributi@comune.edolo.bs</w:t>
        </w:r>
      </w:hyperlink>
      <w:r>
        <w:rPr>
          <w:rStyle w:val="InternetLink"/>
          <w:rFonts w:cs="Arial" w:ascii="Bookman Old Style" w:hAnsi="Bookman Old Style"/>
          <w:b/>
          <w:sz w:val="16"/>
          <w:szCs w:val="16"/>
        </w:rPr>
        <w:t>.</w:t>
      </w:r>
      <w:r>
        <w:rPr>
          <w:rStyle w:val="InternetLink"/>
          <w:rFonts w:cs="Arial" w:ascii="Bookman Old Style" w:hAnsi="Bookman Old Style"/>
          <w:sz w:val="16"/>
          <w:szCs w:val="16"/>
        </w:rPr>
        <w:t>it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SSA SUI RIFIUTI  (TARI)</w:t>
      </w:r>
    </w:p>
    <w:p>
      <w:pPr>
        <w:pStyle w:val="Normal"/>
        <w:shd w:fill="FFFF0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utodenuncia locali ed aree tassabili diversi dalle abitazioni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Legge n° 147 del 27 dicembre 2013 e s.m.i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 xml:space="preserve">Anno _________ denuncia di ATTIVAZIONE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zione sostitutiva di atto di notorietà art. 47 DPR 28 dicembre 2000 n. 44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ITTA INDIVIDUALE OCCUPANTE </w:t>
      </w:r>
      <w:r>
        <w:rPr>
          <w:sz w:val="16"/>
        </w:rPr>
        <w:t>(al quale verrà intestato l'avviso di pagamento TARES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Cognome __________________________________________   Nome_______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____</w:t>
        <w:br/>
        <w:t>Domicilio Fiscale :  ________________________________    in via __________________________________  n._________</w:t>
      </w:r>
    </w:p>
    <w:p>
      <w:pPr>
        <w:pStyle w:val="Normal"/>
        <w:spacing w:lineRule="auto" w:line="360"/>
        <w:rPr/>
      </w:pPr>
      <w:r>
        <w:rPr/>
        <w:t>Codice Fiscale : ______________________________  recapito telefonico 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SOGGETTO DIVERSO DA PERSONA FISIC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enominazione/Rag. Soc.) : _______________________________________________ natura giuridica : ______________ con sede legale in  ____________________________   Via __________________________   n. ____________</w:t>
      </w:r>
    </w:p>
    <w:p>
      <w:pPr>
        <w:pStyle w:val="Normal"/>
        <w:spacing w:lineRule="auto" w:line="360"/>
        <w:rPr/>
      </w:pPr>
      <w:r>
        <w:rPr/>
        <w:t>Partita Iva : ________________________   Cod. Fiscale : ____________________________ tel. ______________________</w:t>
      </w:r>
    </w:p>
    <w:p>
      <w:pPr>
        <w:pStyle w:val="Normal"/>
        <w:spacing w:lineRule="auto" w:line="360"/>
        <w:rPr/>
      </w:pPr>
      <w:r>
        <w:rPr/>
        <w:t>Legale Rappresentante:  (nome/cognome/data di nascita)_______________________________________________________</w:t>
      </w:r>
    </w:p>
    <w:p>
      <w:pPr>
        <w:pStyle w:val="Corpodeltesto31"/>
        <w:spacing w:lineRule="auto" w:line="360" w:before="0" w:after="0"/>
        <w:rPr>
          <w:rFonts w:cs="Arial"/>
          <w:sz w:val="18"/>
        </w:rPr>
      </w:pPr>
      <w:r>
        <w:rPr>
          <w:rFonts w:cs="Arial"/>
          <w:sz w:val="18"/>
        </w:rPr>
        <w:t>consapevole delle responsabilità penali a cui va incontro in caso di dichiarazione mendace (art. 496 del Codice Penale), sotto la sua personale responsabilità, dichiara di occupare o tenere a propria disposizione i locali e le aree sottoindicati :</w:t>
      </w:r>
    </w:p>
    <w:p>
      <w:pPr>
        <w:pStyle w:val="Corpodeltesto31"/>
        <w:spacing w:lineRule="auto" w:line="360"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/>
        <w:t>dati identificativi catastali dell'immobile</w:t>
      </w:r>
    </w:p>
    <w:p>
      <w:pPr>
        <w:pStyle w:val="Footnote"/>
        <w:spacing w:lineRule="auto" w:line="360"/>
        <w:rPr/>
      </w:pPr>
      <w:r>
        <w:rPr/>
      </w:r>
    </w:p>
    <w:tbl>
      <w:tblPr>
        <w:tblW w:w="7115" w:type="dxa"/>
        <w:jc w:val="left"/>
        <w:tblInd w:w="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402"/>
        <w:gridCol w:w="1505"/>
        <w:gridCol w:w="1395"/>
        <w:gridCol w:w="14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GL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ARTICEL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UBALTE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TEG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LASS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UBICAZIONE DELL’ATTIVITA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Via/Piazza ____________________________________________________   n.____  piano ___   scala ___   int. 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/>
      </w:pPr>
      <w:r>
        <w:rPr>
          <w:b/>
          <w:sz w:val="24"/>
        </w:rPr>
        <w:t xml:space="preserve">PROPRIETARIO DEI LOCALI </w:t>
      </w:r>
      <w:r>
        <w:rPr>
          <w:b/>
          <w:sz w:val="16"/>
        </w:rPr>
        <w:t>(se diverso dal contribuente)</w:t>
      </w:r>
    </w:p>
    <w:p>
      <w:pPr>
        <w:pStyle w:val="Footnote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>Cognome _______________________________________  Nome __________________________________________</w:t>
        <w:br/>
        <w:t>Luogo  di nascita _________________________________  Data di nascita 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________________________________________________________________</w:t>
        <w:br/>
        <w:t>C.F.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ATTIVITA’ ESERCITA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Attività esercitata 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ATECO _______________________________________</w:t>
      </w:r>
    </w:p>
    <w:p>
      <w:pPr>
        <w:pStyle w:val="Normal"/>
        <w:spacing w:lineRule="auto" w:line="360"/>
        <w:rPr/>
      </w:pPr>
      <w:r>
        <w:rPr/>
        <w:t xml:space="preserve">Attività   STAGIONALE :   </w:t>
      </w:r>
      <w:r>
        <w:rPr>
          <w:sz w:val="26"/>
          <w:szCs w:val="26"/>
        </w:rPr>
        <w:t xml:space="preserve">□  </w:t>
      </w:r>
      <w:r>
        <w:rPr/>
        <w:t xml:space="preserve">  SI                          </w:t>
      </w:r>
      <w:r>
        <w:rPr>
          <w:sz w:val="26"/>
          <w:szCs w:val="26"/>
        </w:rPr>
        <w:t xml:space="preserve">  □ </w:t>
      </w:r>
      <w:r>
        <w:rPr/>
        <w:t xml:space="preserve">       NO  </w:t>
      </w:r>
    </w:p>
    <w:p>
      <w:pPr>
        <w:pStyle w:val="Normal"/>
        <w:spacing w:lineRule="auto" w:line="360"/>
        <w:rPr/>
      </w:pPr>
      <w:r>
        <w:rPr/>
        <w:t>aperta dal mese di ________________________  al mese di 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RILEVAZIONE SUPERF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RE COPIA DELLA PLANIMETRIA DEI LOCALI DALLA QUALE RISULTI LA SUPERFI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1"/>
        <w:gridCol w:w="2235"/>
      </w:tblGrid>
      <w:tr>
        <w:trPr/>
        <w:tc>
          <w:tcPr>
            <w:tcW w:w="7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) SUPERFICIE TOTALE LOCALI  COPERTI................</w:t>
            </w:r>
            <w:r>
              <w:rPr/>
              <w:t>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(compresa la superficie ove si producono rifiuti speciali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Q_________________</w:t>
            </w:r>
          </w:p>
        </w:tc>
      </w:tr>
      <w:tr>
        <w:trPr/>
        <w:tc>
          <w:tcPr>
            <w:tcW w:w="7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B) SUPERFICIE AREE SCOPERTE OPERATIVE </w:t>
            </w:r>
            <w:r>
              <w:rPr/>
              <w:t>…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Q _________________</w:t>
            </w:r>
          </w:p>
        </w:tc>
      </w:tr>
      <w:tr>
        <w:trPr/>
        <w:tc>
          <w:tcPr>
            <w:tcW w:w="7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) Parte dei locali ed elle aree sopra descritte dove si formano RIFIUTI SPECIALI, TOSSICI O NOCIVI oppure dove non si producono rifiuti (esempio celle frigorifere, sale di essicazione ecc.)</w:t>
            </w:r>
          </w:p>
          <w:p>
            <w:pPr>
              <w:pStyle w:val="Contenutotabella"/>
              <w:rPr/>
            </w:pPr>
            <w:r>
              <w:rPr/>
              <w:t>Descrizione locali ________________________________________               MQ. 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escrizione aree _________________________________________                MQ. ___________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Q.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SUPERFICIE TASSABILE 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Q. 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ATTIV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Il sottoscritto dichiara di utilizzare i  locali ed aree sopra indicati dal 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□ </w:t>
      </w:r>
      <w:r>
        <w:rPr/>
        <w:t xml:space="preserve"> </w:t>
      </w:r>
      <w:r>
        <w:rPr/>
        <w:t>di essere subentrato alla ditta/al sig.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□  </w:t>
      </w:r>
      <w:r>
        <w:rPr/>
        <w:t>di aver avviato una nuova attività;</w:t>
      </w:r>
    </w:p>
    <w:p>
      <w:pPr>
        <w:pStyle w:val="Normal"/>
        <w:spacing w:lineRule="auto" w:line="360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MICROCHIP CONTENITORE DI COLORE VERDE PER LO SMALTIMENRO DEI RIFIUTI E CAPACITA’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 LT/40 LT/240 LT/1100 L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NOTAZIONI DEL CONTRIBU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La presente denuncia ha effetto anche per gli anni successivi; in caso di variazione l'utente è tenuto a presentare nuova denuncia.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i dichiara  inolt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sopra fornite sono corrispondenti a verità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     Firma leggibile 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Cs/>
          <w:i/>
          <w:iCs/>
          <w:color w:val="800000"/>
          <w:szCs w:val="16"/>
        </w:rPr>
        <w:t>Ai sensi dell’art. 38, del D.P.R. 445/2000, la dichiarazione  è sottoscritta in presenza di dipendente addetto,</w:t>
      </w:r>
      <w:r>
        <w:rPr>
          <w:rFonts w:cs="Verdana" w:ascii="Verdana" w:hAnsi="Verdana"/>
          <w:b/>
          <w:bCs/>
          <w:i/>
          <w:iCs/>
          <w:color w:val="800000"/>
          <w:szCs w:val="16"/>
        </w:rPr>
        <w:t xml:space="preserve"> ovvero sottoscritta e inviata unitamente a copia fotostatica di un documento d’identità del sottoscrittore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i sensi dell'art. 21 D.P.R. 445/00 e s.m.i., si attesta che la presente sottoscrizione è stata apposta in mia presenza dal dichiarante sopra generalizzato ed identificato media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onoscenza diret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.I. n. ________________________________________   del ___________________________ rilasciata dal Comune d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  il 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__________________                                       Il Pubblico Ufficiale 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va sul trattamento dei dati personali ai sensi dell’articolo 13 del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itolare del trattamento</w:t>
      </w:r>
    </w:p>
    <w:p>
      <w:pPr>
        <w:pStyle w:val="Normal"/>
        <w:jc w:val="both"/>
        <w:rPr/>
      </w:pPr>
      <w:r>
        <w:rPr/>
        <w:t xml:space="preserve">Comune di Edolo, Via Largo Mazzini, 1 – 25048 Edolo (BS), Tel. 0364/773011, email: info@comune.edolo.bs.it.   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rpd@unionealpiorobiebresciane.bs.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 base giuridica del trattamento</w:t>
      </w:r>
    </w:p>
    <w:p>
      <w:pPr>
        <w:pStyle w:val="Normal"/>
        <w:jc w:val="both"/>
        <w:rPr/>
      </w:pPr>
      <w:r>
        <w:rPr/>
        <w:t>I dati personali sono trattati solo nell’ambito del procedimento relativo alla tassa sui rifiuti (Ta.Ri)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 xml:space="preserve">I dati raccolti sono conservati, in conformità a quanto previsto dalla vigente normativa in materia di privacy, per un periodo di tempo non superiore a quello necessario al conseguimento delle finalità per le quali essi sono trattati o per i tempi definiti dalla legg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Destinatari dei dat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ati non sono trasmessi fuori dall’Unione Europea.</w:t>
      </w:r>
    </w:p>
    <w:p>
      <w:pPr>
        <w:pStyle w:val="Normal"/>
        <w:jc w:val="both"/>
        <w:rPr/>
      </w:pPr>
      <w:r>
        <w:rPr>
          <w:rFonts w:eastAsia="Calibri"/>
        </w:rPr>
        <w:t>Possono essere inviat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 terzi che effettuano trattamenti sui dati personali per conto del Comune, ad esempio per i servizi di assistenza informatica, sono Responsabili del trattamento e si attengono a specifiche istruzioni. 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ascii="Corbel" w:hAnsi="Corbel"/>
          <w:bCs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>all’indirizzo rpd@unionealpiorobiebresciane.bs.it.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sectPr>
      <w:type w:val="nextPage"/>
      <w:pgSz w:w="11906" w:h="16838"/>
      <w:pgMar w:left="1134" w:right="572" w:gutter="0" w:header="0" w:top="6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overflowPunct w:val="true"/>
      <w:textAlignment w:val="auto"/>
    </w:pPr>
    <w:rPr>
      <w:color w:val="000000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ff.tributi@comune.edol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5:00Z</dcterms:created>
  <dc:creator>MOIRA</dc:creator>
  <dc:description/>
  <cp:keywords/>
  <dc:language>en-US</dc:language>
  <cp:lastModifiedBy>Giovanna Carli</cp:lastModifiedBy>
  <cp:lastPrinted>2016-08-02T16:50:00Z</cp:lastPrinted>
  <dcterms:modified xsi:type="dcterms:W3CDTF">2020-10-15T07:50:00Z</dcterms:modified>
  <cp:revision>11</cp:revision>
  <dc:subject/>
  <dc:title>DA COMPILARE E RESTITUIRE AL COMUNE ENTRO E NON OLTRE IL</dc:title>
</cp:coreProperties>
</file>