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adiutore Amministrativo Senior – cat. Bs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2/12/2022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2-11-10T14:12:48Z</dcterms:modified>
  <cp:revision>32</cp:revision>
  <dc:subject/>
  <dc:title/>
</cp:coreProperties>
</file>