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Generale</w:t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t della Valcamonica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ia Nissolina n. 2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5043 BRENO (Bs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                                  (nom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______________ a ___________________________________________ (____________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(luogo)                                                (provincia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 C.A.P. 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luogo)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Telef.: 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indirizzo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email (non PEC)_____________________________</w:t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iede </w:t>
      </w:r>
      <w:r>
        <w:rPr>
          <w:rFonts w:cs="Times New Roman" w:ascii="Times New Roman" w:hAnsi="Times New Roman"/>
          <w:sz w:val="24"/>
          <w:szCs w:val="24"/>
        </w:rPr>
        <w:t>di essere ammesso/a a partecipare al pubblico avviso - per titoli e colloquio - per il conferimento dell’incarico di: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  <w:t>- Dirigente medico - Direttore della Struttura co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highlight w:val="white"/>
          <w:u w:val="none"/>
          <w:lang w:val="it-IT" w:eastAsia="zxx" w:bidi="ar-SA"/>
        </w:rPr>
        <w:t>mplessa (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it-IT" w:eastAsia="zxx" w:bidi="ar-SA"/>
        </w:rPr>
        <w:t xml:space="preserve">(UOC) “Riabilitazione specialistica” 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 xml:space="preserve">con scadenza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14.12.2020.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  <w:t>Consapevole delle pene previste dall’art. 76 del D.P.R. 445 del 28/12/00 per mendaci dichiarazioni e falsità in atti e che la presente dichiarazione è soggetta al controllo dell’ASST ai sensi del  medesimo D.P.R.: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ind w:left="432" w:right="0" w:hanging="43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[  ] di essere in possesso della cittadinanza italiana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ovvero di avere la cittadinanza in uno degli Stati Membri dell'Unione Europea)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[  ]  di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non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di mancata iscrizione indicare il motivo ____________________________________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[  ]  di non aver riportato condanne penali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aver riportato condanne penali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[  ]  di non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firstLine="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di essere nei riguardi degli obblighi militari: </w:t>
      </w:r>
      <w:r>
        <w:rPr>
          <w:rFonts w:cs="Times New Roman" w:ascii="Times New Roman" w:hAnsi="Times New Roman"/>
          <w:b/>
          <w:sz w:val="24"/>
          <w:szCs w:val="24"/>
        </w:rPr>
        <w:t>[  ]</w:t>
      </w:r>
      <w:r>
        <w:rPr>
          <w:rFonts w:cs="Times New Roman" w:ascii="Times New Roman" w:hAnsi="Times New Roman"/>
          <w:sz w:val="24"/>
          <w:szCs w:val="24"/>
        </w:rPr>
        <w:t xml:space="preserve"> dispens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riform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>con servizio svolto in qualità di _____________________________________ dal gg. ____ mese ____ anno _____</w:t>
      </w:r>
    </w:p>
    <w:p>
      <w:pPr>
        <w:pStyle w:val="Normal"/>
        <w:tabs>
          <w:tab w:val="clear" w:pos="709"/>
          <w:tab w:val="left" w:pos="1266" w:leader="none"/>
        </w:tabs>
        <w:suppressAutoHyphens w:val="true"/>
        <w:ind w:left="42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grado / qualifica)</w:t>
      </w:r>
    </w:p>
    <w:p>
      <w:pPr>
        <w:pStyle w:val="TextBodyIndent"/>
        <w:tabs>
          <w:tab w:val="clear" w:pos="709"/>
          <w:tab w:val="left" w:pos="1704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gg. ____ mese ____ anno ____ presso ___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6) di essere in possesso dei seguenti titoli:</w:t>
      </w:r>
    </w:p>
    <w:p>
      <w:pPr>
        <w:pStyle w:val="Normal"/>
        <w:tabs>
          <w:tab w:val="clear" w:pos="709"/>
          <w:tab w:val="left" w:pos="755" w:leader="none"/>
        </w:tabs>
        <w:spacing w:lineRule="auto" w:line="480"/>
        <w:ind w:left="680" w:right="0" w:hanging="39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Laurea in Medicina e Chirurgia conseguita il _______________ presso _____________________________________________ con punteggio________________</w:t>
      </w:r>
    </w:p>
    <w:p>
      <w:pPr>
        <w:pStyle w:val="Normal"/>
        <w:tabs>
          <w:tab w:val="clear" w:pos="709"/>
          <w:tab w:val="left" w:pos="972" w:leader="none"/>
          <w:tab w:val="left" w:pos="1017" w:leader="none"/>
        </w:tabs>
        <w:spacing w:lineRule="auto" w:line="480"/>
        <w:ind w:left="567" w:right="0" w:hanging="28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stato abilitato all’esercizio della professione nella ____ sessione anno ______________</w:t>
      </w:r>
    </w:p>
    <w:p>
      <w:pPr>
        <w:pStyle w:val="Normal"/>
        <w:tabs>
          <w:tab w:val="clear" w:pos="709"/>
          <w:tab w:val="left" w:pos="343" w:leader="none"/>
        </w:tabs>
        <w:spacing w:lineRule="auto" w:line="48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in possesso del  seguente  titolo  di specializzazione :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______________________________________________ conseguito in data __________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so ___________________________ con punteggio _______e della durata di anni ______</w:t>
      </w:r>
    </w:p>
    <w:p>
      <w:pPr>
        <w:pStyle w:val="TextBodyIndent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i essere iscritto/a all’albo professionale _______________________________ della Provincia di _________________________ con il nr. _______________ dal ______________________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di aver prestato servizio presso (Denominazione Ente) _____________________________ sito a ___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di essere  in servizio presso (Denominazione Ente) __________________________________ sito a 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ichiara inoltre che, in riferimento ai servizi di cui sopra non ricorrono le condizioni di cui all’ultimo comma dell’art. 46 del D.P.R. 20/12/79 nr. 761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i non essere incorso/a nella destituzione, dispensa o decadenza da precedenti impieghi presso Pubbliche Amministrazioni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di essere in possesso dell’idoneità fisica all’impiego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[  ]  di non essere beneficiario di L. 104/1992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di  essere beneficiario di L. 104/1992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in caso affermativo indicare l'ausilio eventualmente necessario per l'espletamento del colloquio o l'eventuale necessità di tempi aggiuntivi: 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45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14) [ ]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PEC): 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>___</w:t>
      </w:r>
      <w:r>
        <w:rPr>
          <w:rFonts w:cs="Times New Roman" w:ascii="Times New Roman" w:hAnsi="Times New Roman"/>
          <w:sz w:val="18"/>
          <w:szCs w:val="18"/>
        </w:rPr>
        <w:t>_________________________                                                                       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data)                                                                                                                    (firma non autenticata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e la presente istanza non è sottoscritta davanti al dipendente addetto deve   essere allegata la fotocopia del documento di identità in forma semplice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left="0" w:right="-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u w:val="none"/>
        </w:rPr>
        <w:t>Informativa ai sensi di Legge i dati acquisiti sono utilizzati dall’ASST Valcamonica esclusivamente per le finalità connesse all’istanza dell’interessato.</w:t>
      </w:r>
    </w:p>
    <w:p>
      <w:pPr>
        <w:pStyle w:val="Rientrocorpodeltesto3"/>
        <w:spacing w:before="100" w:after="100"/>
        <w:ind w:left="6237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142" w:right="0" w:hanging="142"/>
      <w:jc w:val="both"/>
    </w:pPr>
    <w:rPr>
      <w:rFonts w:ascii="Arial Narrow" w:hAnsi="Arial Narrow" w:cs="Arial Narrow"/>
      <w:sz w:val="22"/>
    </w:rPr>
  </w:style>
  <w:style w:type="paragraph" w:styleId="ASLParagrafo">
    <w:name w:val="ASL-Paragrafo"/>
    <w:basedOn w:val="Normal"/>
    <w:qFormat/>
    <w:pPr/>
    <w:rPr>
      <w:rFonts w:ascii="Times New Roman" w:hAnsi="Times New Roman" w:cs="Times New Roman"/>
      <w:sz w:val="24"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/>
  </w:style>
  <w:style w:type="paragraph" w:styleId="Endnote">
    <w:name w:val="Endnote Text"/>
    <w:basedOn w:val="Normal"/>
    <w:pPr>
      <w:widowControl w:val="false"/>
      <w:snapToGrid w:val="false"/>
    </w:pPr>
    <w:rPr>
      <w:szCs w:val="20"/>
    </w:rPr>
  </w:style>
  <w:style w:type="paragraph" w:styleId="TESTO1">
    <w:name w:val="TESTO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b/>
      <w:sz w:val="22"/>
    </w:rPr>
  </w:style>
  <w:style w:type="paragraph" w:styleId="TextBodyIndent">
    <w:name w:val="Body Text Indent"/>
    <w:basedOn w:val="Normal"/>
    <w:pPr>
      <w:ind w:left="493" w:right="0" w:hanging="493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20" w:leader="none"/>
      </w:tabs>
      <w:ind w:left="284" w:right="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07:38Z</dcterms:created>
  <dc:creator/>
  <dc:description/>
  <dc:language>en-US</dc:language>
  <cp:lastModifiedBy/>
  <dcterms:modified xsi:type="dcterms:W3CDTF">2020-11-16T07:31:01Z</dcterms:modified>
  <cp:revision>17</cp:revision>
  <dc:subject/>
  <dc:title/>
</cp:coreProperties>
</file>