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/La sottoscritto/a...................................................................nato/a.....................………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...............................residente a.............……….............................in Via/P.zza.......…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c.a.p..................... </w:t>
      </w:r>
      <w:r>
        <w:rPr>
          <w:rFonts w:cs="Times New Roman" w:ascii="Times New Roman" w:hAnsi="Times New Roman"/>
          <w:sz w:val="23"/>
          <w:szCs w:val="23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 essere ammesso/a a partecipare al concorso pubblico, per titoli ed esami, per la copertura a tempo indeterminato di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 xml:space="preserve"> n. 01 posto di Dirigente Medico – disciplina: Anestesia e Rianimazione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it-IT"/>
        </w:rPr>
        <w:t xml:space="preserve"> con scadenza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 xml:space="preserve"> 30.11.2020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yellow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ll’uopo sotto la propria responsabilità, ai sensi e per gli effetti del D.P.R.445/2000, dichiara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in possesso della cittadinanza italiana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avere la cittadinanza in uno degli Stati Membri dell'Unione Europea 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iscritto/a nelle liste elettorali del Comune di ______________________________;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non aver subito condanne penali e di non aver procedimenti penali in corso;</w:t>
      </w:r>
    </w:p>
    <w:p>
      <w:pPr>
        <w:pStyle w:val="Normal"/>
        <w:tabs>
          <w:tab w:val="clear" w:pos="709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ab/>
        <w:t>[ ] di aver subito le seguenti condanne penali________________________________________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aver i seguenti procedimenti penali in corso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in possesso del seguente titolo di studio _________________________________ </w:t>
      </w:r>
    </w:p>
    <w:p>
      <w:pPr>
        <w:pStyle w:val="Normal"/>
        <w:tabs>
          <w:tab w:val="clear" w:pos="709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conseguito il _______________________________ (gg/mm/aa) con votazione ____________ presso 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stato abilitato all’esercizio della professione nella _______ sessione anno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[ ] di essere in possesso della seguente specializzazione ____________________________ conseguita con votazione _______ in data __________ (gg./mm/aa) e della durata di anni _____ presso ____________________________________________________________________;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ppure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</w:t>
      </w:r>
      <w:r>
        <w:rPr>
          <w:rFonts w:cs="Times New Roman" w:ascii="Times New Roman" w:hAnsi="Times New Roman"/>
          <w:color w:val="0C0C0C"/>
          <w:sz w:val="23"/>
          <w:szCs w:val="23"/>
        </w:rPr>
        <w:t>iscritto al ________ anno</w:t>
      </w:r>
      <w:r>
        <w:rPr>
          <w:rFonts w:cs="Times New Roman" w:ascii="Times New Roman" w:hAnsi="Times New Roman"/>
          <w:sz w:val="23"/>
          <w:szCs w:val="23"/>
        </w:rPr>
        <w:t xml:space="preserve"> della seguente specializzazione in _____________________________________presso_________________________________________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[ ] di essere iscritto all’Ordine dei ______________________________________________ della Provincia di ______________________ con il nr. ___________________ a decorrere dal ______________ (gg./mm/a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 ] dispensato;              [   ] riforma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con servizio svolto in qualità di ______________________________________________ dal (gg./mm./aa.) ___________ al (gg./mm./aa.) ___________ presso 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 ] di avere svolto e concluso il </w:t>
      </w:r>
      <w:r>
        <w:rPr>
          <w:rFonts w:cs="Times New Roman" w:ascii="Times New Roman" w:hAnsi="Times New Roman"/>
          <w:i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ervizio </w:t>
      </w:r>
      <w:r>
        <w:rPr>
          <w:rFonts w:cs="Times New Roman" w:ascii="Times New Roman" w:hAnsi="Times New Roman"/>
          <w:i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ivile </w:t>
      </w:r>
      <w:r>
        <w:rPr>
          <w:rFonts w:cs="Times New Roman" w:ascii="Times New Roman" w:hAnsi="Times New Roman"/>
          <w:i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sz w:val="23"/>
          <w:szCs w:val="23"/>
        </w:rPr>
        <w:t>(denominazione Ente)    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l _________________ (gg/mm/aa) al __________________ (gg/mm/aa) all’interno del progetto 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 ] </w:t>
      </w:r>
      <w:r>
        <w:rPr>
          <w:rFonts w:cs="Times New Roman" w:ascii="Times New Roman" w:hAnsi="Times New Roman"/>
          <w:sz w:val="23"/>
          <w:szCs w:val="23"/>
          <w:lang w:val="it-IT"/>
        </w:rPr>
        <w:t>di aver/non aver prestato servizio come da autocertificazione allegat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in possesso dei seguenti titoli che danno diritto a riserva, precedenza o preferenza nell’assunzione .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di </w:t>
      </w:r>
      <w:r>
        <w:rPr>
          <w:rFonts w:cs="Times New Roman" w:ascii="Times New Roman" w:hAnsi="Times New Roman"/>
          <w:sz w:val="23"/>
          <w:szCs w:val="23"/>
          <w:lang w:val="it-IT"/>
        </w:rPr>
        <w:t>necessitare, in quanto portatore di handicap, dei seguenti ausili e tempi aggiuntivi per lo svolgimento delle prove concorsuali: 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necessitare di alcun tipo di ausilio e/o tempi aggiuntivi per lo svolgimento delle prove concorsuali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di acconsentire, ai sensi del </w:t>
      </w:r>
      <w:r>
        <w:rPr>
          <w:rFonts w:cs="Times New Roman" w:ascii="Times New Roman" w:hAnsi="Times New Roman"/>
          <w:i w:val="false"/>
          <w:iCs w:val="false"/>
          <w:sz w:val="23"/>
          <w:szCs w:val="23"/>
          <w:lang w:val="it-IT"/>
        </w:rPr>
        <w:t>Regolamento Europeo n. 2016/679 del 27/04/2016, a</w:t>
      </w:r>
      <w:r>
        <w:rPr>
          <w:rFonts w:cs="Times New Roman" w:ascii="Times New Roman" w:hAnsi="Times New Roman"/>
          <w:sz w:val="23"/>
          <w:szCs w:val="23"/>
          <w:lang w:val="it-IT"/>
        </w:rPr>
        <w:t>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 di Posta Elettronica Certificata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PEC): ______________________________________________________________________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ata, _____________</w:t>
        <w:tab/>
        <w:tab/>
        <w:tab/>
        <w:t>Firma 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6 D.P.R. 28.12.2000, n.445)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 I C H I A R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Qualifica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none"/>
          <w:lang w:val="it-IT"/>
        </w:rPr>
        <w:t>.Disciplina.....................</w:t>
      </w: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  <w:lang w:val="it-IT"/>
        </w:rPr>
        <w:t>Qualifica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none"/>
          <w:lang w:val="it-IT"/>
        </w:rPr>
        <w:t>.Disciplina.....................</w:t>
      </w: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Qualifica...........................................................</w:t>
      </w:r>
      <w:r>
        <w:rPr>
          <w:rFonts w:eastAsia="Times New Roman" w:cs="Times New Roman" w:ascii="Times New Roman" w:hAnsi="Times New Roman"/>
          <w:sz w:val="23"/>
          <w:szCs w:val="23"/>
          <w:u w:val="none"/>
          <w:lang w:val="it-IT"/>
        </w:rPr>
        <w:t>.Disciplina.....................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)</w:t>
        <w:tab/>
        <w:t xml:space="preserve"> dal.............................al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     </w:t>
      </w:r>
      <w:r>
        <w:rPr>
          <w:rFonts w:cs="Times New Roman" w:ascii="Times New Roman" w:hAnsi="Times New Roman"/>
          <w:sz w:val="23"/>
          <w:szCs w:val="23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 I C H I A R O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luogo)                  (data)                                                          (il/la dichiarant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Informativa ai sensi del Regolamento Europeo n. 2016/679 del 27/04/2016 i dati sopraindicati verranno utilizzati esclusivamente per le finalità connesse alla procedura concorsu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7:46Z</dcterms:created>
  <dc:creator/>
  <dc:description/>
  <dc:language>en-US</dc:language>
  <cp:lastModifiedBy/>
  <cp:lastPrinted>2018-05-28T08:45:00Z</cp:lastPrinted>
  <dcterms:modified xsi:type="dcterms:W3CDTF">2020-11-02T07:35:44Z</dcterms:modified>
  <cp:revision>24</cp:revision>
  <dc:subject/>
  <dc:title/>
</cp:coreProperties>
</file>