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VVISO ESPLORATIVO IN MODALITÀ TELEMATICA per manifestazione di interesse per l’acquisizione di nominativi da interpellare per la procedura negoziata per l’appalto dei servizi tecnici di ingegneria e architettura per prestazioni di progettazione definitiva, esecutiva, direzione dei lavori e coordinamento per la sicurezza, comprese tutte le prestazioni professionali accessorie, per i lavori di “REGIMAZIONE E SISTEMAZIONE IDRAULICA TORRENTE VAL D’AVIO NEL COMUNE DI TEMU’ (BS)”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vviso esplorativo di indagine di mercato finalizzata all’affidamento di incarichi professionali attinenti all’ingegneria ed architettura ai sensi dell’art. 36 del D. Lgs. n. 50/2016 da aggiudicare con il criterio del minor prezz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cadenza 28/11/2020 ore 18:0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u w:val="single"/>
        </w:rPr>
        <w:t xml:space="preserve">Domanda di partecipazione 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 xml:space="preserve">In riferimento all’avviso diretto ad individuare i concorrenti da invitare alle procedure di cui all’art. 36 del D.Lgs </w:t>
      </w:r>
      <w:r>
        <w:rPr>
          <w:color w:val="000000"/>
        </w:rPr>
        <w:t xml:space="preserve">n. 50/2016 </w:t>
      </w:r>
      <w:r>
        <w:rPr/>
        <w:t>il sottoscritto ________________________________________________,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nato/a a _____________________________________ il _______________________________ C.F. ____________________________________________________________________________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Legale Rappresentante della Società/Consorzio di professionisti ____________________________________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i/>
          <w:i/>
        </w:rPr>
      </w:pPr>
      <w:r>
        <w:rPr>
          <w:i/>
        </w:rPr>
        <w:t>Oppure: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>Libero professionista iscritto all’Albo dei_____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/>
      </w:pPr>
      <w:r>
        <w:rPr/>
        <w:t xml:space="preserve">della Provincia di ___________ al numero___________  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proprio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20"/>
        <w:jc w:val="both"/>
        <w:rPr/>
      </w:pPr>
      <w:r>
        <w:rPr/>
        <w:t>in rappresentanza dell’associazione di Professionisti _______________________________</w:t>
      </w:r>
    </w:p>
    <w:p>
      <w:pPr>
        <w:pStyle w:val="Normal"/>
        <w:autoSpaceDE w:val="false"/>
        <w:spacing w:lineRule="atLeast" w:line="400" w:before="0" w:after="12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CF e/o P IVA ____________________, con sede in 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/>
        <w:t>PROV. ________________ CAP _______ Via__________________________________________,</w:t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lang w:val="fr-FR"/>
        </w:rPr>
        <w:t>Tel _____________________________, Fax ___________________________________________,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  <w:t>Email ___________________________, PEC __________________________________________</w:t>
      </w:r>
    </w:p>
    <w:p>
      <w:pPr>
        <w:pStyle w:val="Normal"/>
        <w:autoSpaceDE w:val="false"/>
        <w:spacing w:lineRule="atLeast" w:line="400" w:before="0" w:after="1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tLeast" w:line="360" w:before="0" w:after="120"/>
        <w:jc w:val="both"/>
        <w:rPr/>
      </w:pPr>
      <w:r>
        <w:rPr/>
        <w:t>autorizza il Comune di Temù a inviare la lettera d’invito mediante piattaforma SINTEL, alla PEC indicato nella presente domanda e in sede di registrazione alla piattaforma e,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tLeast" w:line="360"/>
        <w:jc w:val="both"/>
        <w:rPr/>
      </w:pPr>
      <w:r>
        <w:rPr/>
        <w:t xml:space="preserve">di essere ammesso a partecipare alla selezione per l’affidamento di seguenti servizi tecnici attinenti all’Ingegneria e architettura per prestazioni di progettazione definitiva, esecutiva, direzione dei lavori e coordinamento per la sicurezza, comprese tutte le prestazioni professionali accessorie, per i lavori di </w:t>
      </w:r>
      <w:r>
        <w:rPr>
          <w:i/>
        </w:rPr>
        <w:t>“REGIMAZIONE E SISTEMAZIONE IDRAULICA TORRENTE VAL D’AVIO NEL COMUNE DI TEMU’ (BS)”</w:t>
      </w:r>
    </w:p>
    <w:p>
      <w:pPr>
        <w:pStyle w:val="Normal"/>
        <w:spacing w:lineRule="atLeas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/>
        <w:t xml:space="preserve">A tal fine, ai sensi e per gli effetti di cui agli artt. 46 e 47 del DPR 445/2000, dichiara/no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n possesso dei requisiti e di non</w:t>
      </w:r>
      <w:r>
        <w:rPr>
          <w:u w:val="single"/>
          <w:lang w:eastAsia="zh-CN"/>
        </w:rPr>
        <w:t xml:space="preserve"> incorrere nei motivi di esclusione di cui all’art. </w:t>
      </w:r>
      <w:r>
        <w:rPr>
          <w:b/>
          <w:bCs/>
          <w:u w:val="single"/>
          <w:lang w:eastAsia="zh-CN"/>
        </w:rPr>
        <w:t>80</w:t>
      </w:r>
      <w:r>
        <w:rPr>
          <w:u w:val="single"/>
          <w:lang w:eastAsia="zh-CN"/>
        </w:rPr>
        <w:t xml:space="preserve"> del Codice dei Contratti pubblici (</w:t>
      </w:r>
      <w:r>
        <w:rPr>
          <w:b/>
          <w:bCs/>
          <w:u w:val="single"/>
          <w:lang w:eastAsia="zh-CN"/>
        </w:rPr>
        <w:t>D.Lgs 50/2016</w:t>
      </w:r>
      <w:r>
        <w:rPr>
          <w:u w:val="single"/>
          <w:lang w:eastAsia="zh-CN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360"/>
        <w:ind w:left="567" w:hanging="360"/>
        <w:jc w:val="both"/>
        <w:rPr/>
      </w:pPr>
      <w:r>
        <w:rPr/>
        <w:t>di essere iscritto alla C.C.I.A.A. di _____________________________ al n. ____________</w:t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ind w:left="567" w:hanging="0"/>
        <w:jc w:val="both"/>
        <w:rPr/>
      </w:pPr>
      <w:r>
        <w:rPr/>
        <w:t>oppu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tLeast" w:line="400" w:before="0" w:after="120"/>
        <w:ind w:left="567" w:hanging="360"/>
        <w:jc w:val="both"/>
        <w:rPr/>
      </w:pPr>
      <w:r>
        <w:rPr/>
        <w:t>di essere iscritto all’Albo dei____________________________________________ della Provincia di __________________________ al numero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360"/>
        <w:ind w:left="584" w:hanging="357"/>
        <w:jc w:val="both"/>
        <w:rPr/>
      </w:pPr>
      <w:r>
        <w:rPr/>
        <w:t>di essere in possesso e di rispettare gli ulteriori requisiti previsti ed indicati nell’Avviso.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i alleg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 </w:t>
      </w:r>
      <w:r>
        <w:rPr/>
        <w:t>Fotocopia di un documento di identità in corso di valid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  <w:t xml:space="preserve"> </w:t>
      </w:r>
      <w:r>
        <w:rPr/>
        <w:t xml:space="preserve">Curriculum professionale, redatto in formato europeo, con allegato l’elenco delle attività di </w:t>
        <w:tab/>
        <w:t>riferimento per rispettare quanto previsto dall’Avvis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eastAsia="Times New Roman" w:cs="Times New Roman"/>
        </w:rPr>
        <w:t></w:t>
      </w:r>
      <w:r>
        <w:rPr/>
        <w:tab/>
        <w:t>dichiarazione che attesti l’esecuzione di servizi per categoria opere id D.02;</w:t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autoSpaceDE w:val="false"/>
        <w:spacing w:lineRule="atLeast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bCs/>
              </w:rPr>
              <w:t>Data</w:t>
            </w:r>
            <w:r>
              <w:rPr/>
              <w:t xml:space="preserve"> ________________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autoSpaceDE w:val="false"/>
              <w:ind w:firstLine="7"/>
              <w:jc w:val="center"/>
              <w:rPr/>
            </w:pPr>
            <w:r>
              <w:rPr/>
              <w:t>Il Professionista/Legale Rappresentante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  <w:t>(firma e timbro)</w:t>
            </w:r>
          </w:p>
          <w:p>
            <w:pPr>
              <w:pStyle w:val="Normal"/>
              <w:autoSpaceDE w:val="false"/>
              <w:ind w:firstLine="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TTAMENTO DATI PERSONALI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I dati personali forniti dai Candidati saranno raccolti presso il Comune di Temù, per le finalità di cui all'oggetto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>Trattandosi di Indagine di mercato, la presente non costituisce alcun impegno da parte dell'Amministrazione comunale. Gli interessati godono dei diritti di cui al D.Lgs. n.196/2003 e ai sensi di tale decreto ne autorizzano espressamente il trattamen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llegato A – Domanda di Manifestazione d’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sz w:val="36"/>
        <w:i w:val="false"/>
        <w:shadow w:val="false"/>
        <w:b/>
        <w:szCs w:val="36"/>
        <w:iCs w:val="false"/>
        <w:bCs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ESRI NIMA VMAP1&amp;2 PT" w:hAnsi="ESRI NIMA VMAP1&amp;2 PT" w:cs="ESRI NIMA VMAP1&amp;2 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ile">
    <w:name w:val="Stile"/>
    <w:basedOn w:val="Normal"/>
    <w:next w:val="TextBody"/>
    <w:qFormat/>
    <w:pPr>
      <w:spacing w:before="12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0:00Z</dcterms:created>
  <dc:creator>maccioni</dc:creator>
  <dc:description/>
  <cp:keywords/>
  <dc:language>en-US</dc:language>
  <cp:lastModifiedBy>Michele MG. Gregorini</cp:lastModifiedBy>
  <cp:lastPrinted>2018-10-11T10:06:00Z</cp:lastPrinted>
  <dcterms:modified xsi:type="dcterms:W3CDTF">2020-11-20T15:34:00Z</dcterms:modified>
  <cp:revision>25</cp:revision>
  <dc:subject/>
  <dc:title> </dc:title>
</cp:coreProperties>
</file>