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ELLO “A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</w:t>
        <w:tab/>
        <w:t xml:space="preserve">Offerta economica per le opere di </w:t>
      </w:r>
      <w:r>
        <w:rPr>
          <w:rFonts w:cs="Calibri" w:ascii="Calibri" w:hAnsi="Calibri"/>
          <w:b/>
          <w:bCs/>
        </w:rPr>
        <w:t>svaso urgente del materiale alluvionale accumulatosi nell’area di espansione del fiume Oglio, a valle della confluenza della val Rabbia, a seguito della colata detritica del 28 agosto 2020.</w:t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</w:rPr>
        <w:tab/>
        <w:t>CUP E75H20000090002</w:t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</w:rPr>
        <w:tab/>
        <w:t>CIG 8517409442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Il sottoscritto/a _____________________________________________ nato a ________________ Provincia di __________ il ______________ in qualità di legale rappresentante della ditta/società ________________________________________________________________________________ con C.F. ________________________________________________________________________ e P.Iva ___________________________________________________________________________ preso atto della lettera di bando datata 16.11.2020 con prot. n°5364 del Comune di Sonico (Bs) relativa alla richiesta di offerta per l’affidamento delle lavorazioni in oggetto, </w:t>
      </w:r>
      <w:r>
        <w:rPr>
          <w:rFonts w:cs="Calibri" w:ascii="Calibri" w:hAnsi="Calibri"/>
          <w:b/>
        </w:rPr>
        <w:t>offre il seguente sconto percentuale sul valore di €.488.123,59 al netto degli oneri per la sicurezza e dell’Iva 22%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(in cifre) </w:t>
        <w:tab/>
      </w:r>
      <w:r>
        <w:rPr>
          <w:rFonts w:cs="Calibri" w:ascii="Calibri" w:hAnsi="Calibri"/>
          <w:highlight w:val="lightGray"/>
          <w:shd w:fill="F2F2F2" w:val="clear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(in lettere) </w:t>
        <w:tab/>
      </w:r>
      <w:r>
        <w:rPr>
          <w:rFonts w:cs="Calibri" w:ascii="Calibri" w:hAnsi="Calibri"/>
          <w:highlight w:val="lightGray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, pertanto, il presente nuovo valore delle lavorazioni alò netto degli oneri per la sicurezza e dell’Iva al 22% sarà: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(in cifre) </w:t>
        <w:tab/>
      </w:r>
      <w:r>
        <w:rPr>
          <w:rFonts w:cs="Calibri" w:ascii="Calibri" w:hAnsi="Calibri"/>
          <w:highlight w:val="lightGray"/>
          <w:shd w:fill="F2F2F2" w:val="clear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(in lettere) </w:t>
        <w:tab/>
      </w:r>
      <w:r>
        <w:rPr>
          <w:rFonts w:cs="Calibri" w:ascii="Calibri" w:hAnsi="Calibri"/>
          <w:highlight w:val="lightGray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______________________________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Firmato digitalmente dal legale rappresentan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46:00Z</dcterms:created>
  <dc:creator>luisa</dc:creator>
  <dc:description/>
  <cp:keywords/>
  <dc:language>en-US</dc:language>
  <cp:lastModifiedBy>Fabio Gaioni</cp:lastModifiedBy>
  <cp:lastPrinted>2020-11-17T08:03:00Z</cp:lastPrinted>
  <dcterms:modified xsi:type="dcterms:W3CDTF">2020-11-17T07:06:00Z</dcterms:modified>
  <cp:revision>47</cp:revision>
  <dc:subject/>
  <dc:title>COMUNICAZIONE ATTIVAZIONE CONTO CORRENTE DEDICATO AD APPALTI/COMMESSE PUBBLICHE</dc:title>
</cp:coreProperties>
</file>