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Psichiatri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9.12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11-20T09:21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