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le opere di </w:t>
      </w:r>
      <w:r>
        <w:rPr>
          <w:rFonts w:cs="Calibri" w:ascii="Calibri" w:hAnsi="Calibri"/>
          <w:b/>
          <w:bCs/>
        </w:rPr>
        <w:t>svaso urgente del materiale alluvionale accumulatosi nell’area di espansione del fiume Oglio, a valle della confluenza della val Rabbia, a seguito della colata detritica del 28 agosto 2020.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UP E75H20000090002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IG 8517409442</w:t>
        <w:tab/>
        <w:t>Comunicazione di attivazione di conto corrente dedicato ad appalti/commesse pubbliche ai sensi dell’art. 3, comma 7 della Legge n°136/2010 e s.m.i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 nato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 codice fiscale ____________________________________ , legale rappresentante della ditta __________________________________________________, consapevole della responsabilità e delle sanzioni previste dall’art.76 del D.P.R. n°445/2000 e s.m.i. per false attestazioni e dichiarazioni mendaci, sotto la propria responsabilità in relazione alle opere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0-11-16T23:42:00Z</dcterms:modified>
  <cp:revision>39</cp:revision>
  <dc:subject/>
  <dc:title>COMUNICAZIONE ATTIVAZIONE CONTO CORRENTE DEDICATO AD APPALTI/COMMESSE PUBBLICHE</dc:title>
</cp:coreProperties>
</file>