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O DOMANDE DI ACCESSO AGLI ATTI (LEGGE N. 241/90)</w:t>
      </w:r>
    </w:p>
    <w:p>
      <w:pPr>
        <w:pStyle w:val="Heading1"/>
        <w:rPr/>
      </w:pPr>
      <w:r>
        <w:rPr/>
        <w:t>POLIZIA LOCALE – 1° SEMESTRE ANN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037"/>
        <w:gridCol w:w="8322"/>
        <w:gridCol w:w="1155"/>
        <w:gridCol w:w="1538"/>
        <w:gridCol w:w="1645"/>
      </w:tblGrid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rotocollo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i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assen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ilascio/visio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collo uscit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1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5/2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smissione rapporto sinistro stradale in via Trento rilevato il 26/12/2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l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3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2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relazione di servizio per danni all’entrata Terme di Boario il 10/12/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l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2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9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rapporto sinistro stradale in Via Tassara intersezione Via Bona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l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3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2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relazione intervento in sinistro stradale via Pr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l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3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4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9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rapporto sinistro stradale via Aria Libera intersezione via Fosc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l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4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8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4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5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relazione intervento sinistro stradale in via Romolo Galass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lt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5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8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rapporto sinistro stradale in via Marco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l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5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8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smissione relazione d’intervento sinistro stradale in Viale Repubblic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lt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0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5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91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relazione d’intervento sinistro stradale in via Pr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lt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4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5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27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fascicolo sinistro stradale in via Galass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lt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6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6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75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fascicolo sinistro stradale via Marco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l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7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6/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8/2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missione fascicolo intervento in Via Santa Cater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lt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2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2/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0:00Z</dcterms:created>
  <dc:creator>SEGRETERIA2</dc:creator>
  <dc:description/>
  <dc:language>en-US</dc:language>
  <cp:lastModifiedBy>vigili12</cp:lastModifiedBy>
  <cp:lastPrinted>2018-07-03T17:02:00Z</cp:lastPrinted>
  <dcterms:modified xsi:type="dcterms:W3CDTF">2025-07-11T08:10:00Z</dcterms:modified>
  <cp:revision>2</cp:revision>
  <dc:subject/>
  <dc:title>ELENCO DISPOSITIVI SEGRETARIO GENERALE ANNO 2005</dc:title>
</cp:coreProperties>
</file>