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 SEGRETARIO </w:t>
      </w:r>
    </w:p>
    <w:p>
      <w:pPr>
        <w:pStyle w:val="Normal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SEDE   </w:t>
      </w:r>
    </w:p>
    <w:p>
      <w:pPr>
        <w:pStyle w:val="Normal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GGETTO: DOMANDA DI PARTECIPAZIONE ALLA SELEZIONE PER LA PROGRESSIONE ECONOMICA ORIZZONTALE ANNO 2023. DECORRENZA ECONOMICA GENNAIO 2023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l/la sottoscritto/a ______________________________________ dipendente comunale inquadrato nella categoria _______ posizione economica ___________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relazione al bando per la progressione economica orizzontale in oggetto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 ammesso/a alla selezione per il passaggio alla posizione economica ______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aver maturato almeno 24 (ventiquattro) mesi di servizio nella posizione economica immediatamente inferiore a quella per cui si intende richiedere la progressione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non essere incorso in sanzioni disciplinari e /o penali di qualsivoglia natura nell’ultimo biennio. 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egati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copia documento di identità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eventuali attestati relativi ai corsi di formazione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 lì ___________________</w:t>
        <w:tab/>
        <w:t xml:space="preserve"> </w:t>
        <w:tab/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irma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Garamond"/>
      <w:bCs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Gmailinvsubject">
    <w:name w:val="gmail-inv-subject"/>
    <w:basedOn w:val="Carpredefinitoparagrafo"/>
    <w:qFormat/>
    <w:rPr/>
  </w:style>
  <w:style w:type="character" w:styleId="Gmailinvdate">
    <w:name w:val="gmail-inv-date"/>
    <w:basedOn w:val="Carpredefinitoparagrafo"/>
    <w:qFormat/>
    <w:rPr/>
  </w:style>
  <w:style w:type="character" w:styleId="Gmailinvmeetingurl">
    <w:name w:val="gmail-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taz">
    <w:name w:val="Tabstaz"/>
    <w:qFormat/>
    <w:pPr>
      <w:widowControl/>
      <w:tabs>
        <w:tab w:val="clear" w:pos="708"/>
        <w:tab w:val="left" w:pos="3231" w:leader="none"/>
      </w:tabs>
      <w:bidi w:val="0"/>
      <w:spacing w:lineRule="atLeast" w:line="2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Ydpeafadf20yiv8145687613ydpf5b73f45msonormal">
    <w:name w:val="ydpeafadf20yiv8145687613ydpf5b73f45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6:00Z</dcterms:created>
  <dc:creator>Unione Comuni Mont'Albo - Migliorisi</dc:creator>
  <dc:description/>
  <cp:keywords/>
  <dc:language>en-US</dc:language>
  <cp:lastModifiedBy>Carmen Modafferi</cp:lastModifiedBy>
  <cp:lastPrinted>2023-03-31T09:51:00Z</cp:lastPrinted>
  <dcterms:modified xsi:type="dcterms:W3CDTF">2023-12-29T10:48:00Z</dcterms:modified>
  <cp:revision>4</cp:revision>
  <dc:subject/>
  <dc:title>unione</dc:title>
</cp:coreProperties>
</file>