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llaboratore professionale sanitario – FISIOTERAPISTA – D)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6.4.2021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Albo Professionale della Provincia di ___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1-03-05T08:44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