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259" w:hanging="1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</w:r>
      <w:r>
        <w:rPr>
          <w:rFonts w:cs="Calibri" w:ascii="Calibri" w:hAnsi="Calibri"/>
          <w:b/>
          <w:bCs/>
          <w:sz w:val="22"/>
          <w:szCs w:val="22"/>
        </w:rPr>
        <w:t>OFFERTA PER SERVIZIO ASSICURATIVO PER POLIZZA RESPONSABILITA’ CIVILE R.C.T./R.C.O. COMUNE DI MONTE ISOLA PER IL PERIODO DAL 31-12-2024 al 31-12-2025 (ANNI 1).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80" w:after="80"/>
        <w:ind w:left="1259" w:hanging="12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b/>
          <w:i w:val="false"/>
          <w:sz w:val="24"/>
          <w:szCs w:val="28"/>
        </w:rPr>
        <w:t xml:space="preserve">OFFERTA ECONOMICA 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461"/>
        <w:gridCol w:w="54"/>
        <w:gridCol w:w="1747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9"/>
        <w:gridCol w:w="40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 xml:space="preserve">in qualità di  </w:t>
            </w:r>
          </w:p>
        </w:tc>
        <w:tc>
          <w:tcPr>
            <w:tcW w:w="363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-4674" w:hanging="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      </w:t>
            </w:r>
          </w:p>
        </w:tc>
        <w:tc>
          <w:tcPr>
            <w:tcW w:w="51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ll’operatore economico:</w:t>
            </w:r>
          </w:p>
        </w:tc>
        <w:tc>
          <w:tcPr>
            <w:tcW w:w="75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 xml:space="preserve">Provincia  </w:t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12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legale </w:t>
            </w:r>
          </w:p>
        </w:tc>
        <w:tc>
          <w:tcPr>
            <w:tcW w:w="8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7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80" w:after="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 la RDO ID Procedura n°  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80" w:after="8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</w:t>
      </w:r>
      <w:r>
        <w:rPr>
          <w:rFonts w:cs="Calibri" w:ascii="Calibri" w:hAnsi="Calibri"/>
          <w:sz w:val="20"/>
          <w:szCs w:val="20"/>
        </w:rPr>
        <w:t>l’affidamento mediante Arca-Sintel della Copertura Assicurativa per Polizza Responsabilità Civile R.C.T. / R.C.O. del Comune di Monte Isola (Bs) periodo 31-12-2024 al 31-12-2025 (annuale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Al prezzo complessivo di euro __________________ (in cifre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</w:rPr>
        <w:t>Diconsi euro ____________________________/__ (in lettere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Bahnschrift Light" w:hAnsi="Bahnschrift Light" w:cs="Calibri Light"/>
        </w:rPr>
      </w:pPr>
      <w:r>
        <w:rPr>
          <w:rFonts w:cs="Tahoma" w:ascii="Tahoma" w:hAnsi="Tahoma"/>
          <w:sz w:val="20"/>
        </w:rPr>
        <w:t>DICHIARA INOLTRE DI CONFERMARE QUANTO PREVISTO NELLA POLIZZA AIG N. ILIE001831. AVENTE SCADENZA IN DATA 31-12-2024,</w:t>
      </w:r>
      <w:r>
        <w:rPr>
          <w:rFonts w:cs="Tahoma" w:ascii="Bahnschrift Light" w:hAnsi="Bahnschrift Light"/>
          <w:bCs/>
        </w:rPr>
        <w:t xml:space="preserve"> </w:t>
      </w:r>
      <w:r>
        <w:rPr>
          <w:rFonts w:cs="Tahoma" w:ascii="Tahoma" w:hAnsi="Tahoma"/>
          <w:sz w:val="20"/>
        </w:rPr>
        <w:t>FATTO SALVO L’INSERIMENTO DELLE SEGUENTI PRECISAZIONI/VARIAZ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esclusione di qualsiasi responsabilità derivante da case di cura, RSA e simila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inserimento recesso per sinistro e per anno di 90 gior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ahoma" w:ascii="Tahoma" w:hAnsi="Tahoma"/>
          <w:sz w:val="20"/>
          <w:lang w:eastAsia="ar-SA"/>
        </w:rPr>
        <w:t>esclusione eventi naturali e catastrofi – si intendono esclusi da ogni copertura i danni derivanti da alluvioni, inondazioni, esondazioni, innalzamento della falda, bombe d’acqua, tempeste, uragani, terremoti ed eventi naturali in gene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esclusione da Cyber Liability: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/>
      </w:pPr>
      <w:r>
        <w:rPr>
          <w:rFonts w:eastAsia="Times New Roman" w:cs="Tahoma" w:ascii="Tahoma" w:hAnsi="Tahoma"/>
          <w:sz w:val="20"/>
          <w:lang w:eastAsia="ar-SA"/>
        </w:rPr>
        <w:t>mancato funzionamento di hardware, software o firmware aventi la funzione o lo scopo di impedire che un attacco a sistema informatico o un computer virus danneggi, distrugga, corrompa, sovraccarichi, aggiri o comprometta la funzionalità di un sistema informatico, software e apparecchiature ausiliarie di un Terzo. Per attacco a sistema informatico si intende qualsiasi attacco informatico non autorizzato o utilizzo non consentito, inclusi a titolo esemplificativo l’uso fraudolento di firme elettroniche, forzatura, phishing effettuato da un Terzo da un dipendente;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/>
      </w:pPr>
      <w:r>
        <w:rPr>
          <w:rFonts w:eastAsia="Times New Roman" w:cs="Tahoma" w:ascii="Tahoma" w:hAnsi="Tahoma"/>
          <w:sz w:val="20"/>
          <w:lang w:eastAsia="ar-SA"/>
        </w:rPr>
        <w:t>la trasmissione di computer virus da parte dell’assicurato, dove per computer virus si intende qualunque programma o codice ideato per danneggiare un sistema computerizzato e/o impedire ad un sistema computerizzato di funzionare in modo accurato e/o appropriato;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ogni effettiva o asserita violazione di legislazione, o di ciascuna previsione, legge o regolamento relativo alla protezione dei dati personali e di tutela della privacy di un Terzo da parte dell’assicurato, commessa attraverso le risorse informatiche dell’assicurato;</w:t>
      </w:r>
    </w:p>
    <w:p>
      <w:pPr>
        <w:pStyle w:val="Paragrafoelenco"/>
        <w:numPr>
          <w:ilvl w:val="0"/>
          <w:numId w:val="2"/>
        </w:numPr>
        <w:ind w:left="567" w:hanging="141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ogni violazione di doveri, errori, omissioni, dichiarazioni errate, violazione di riservatezza derivante dall’operatività dei siti internet, intranet extranet dell’assicurato;</w:t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Tahoma" w:ascii="Tahoma" w:hAnsi="Tahoma"/>
          <w:sz w:val="20"/>
          <w:lang w:eastAsia="ar-SA"/>
        </w:rPr>
        <w:t>la presente esclusione non si applica in caso di morte, lesioni personali derivanti dai fatti e circostanze di cui ai punti i. e ii. e purché tali fatti e circostanze accadano nel contesto dell’attività, dai servizi resi e/o dai prodotti dell’Assicurato descritti in polizza.</w:t>
      </w:r>
    </w:p>
    <w:p>
      <w:pPr>
        <w:pStyle w:val="Normal"/>
        <w:pBdr>
          <w:bottom w:val="single" w:sz="12" w:space="31" w:color="000000"/>
        </w:pBdr>
        <w:suppressAutoHyphens w:val="false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</w:rPr>
        <w:tab/>
        <w:t>Documento da sottoscrivere digitalmente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hnschrift Light" w:hAnsi="Bahnschrift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ragioneria2</dc:creator>
  <dc:description/>
  <cp:keywords/>
  <dc:language>en-US</dc:language>
  <cp:lastModifiedBy>ragioneria2</cp:lastModifiedBy>
  <dcterms:modified xsi:type="dcterms:W3CDTF">2024-12-12T11:28:00Z</dcterms:modified>
  <cp:revision>7</cp:revision>
  <dc:subject/>
  <dc:title/>
</cp:coreProperties>
</file>