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O DOMANDE DI ACCESSO CIVICO – 1° SEMESTRE ANNO 2018</w:t>
      </w:r>
    </w:p>
    <w:p>
      <w:pPr>
        <w:pStyle w:val="Normal"/>
        <w:rPr/>
      </w:pPr>
      <w:r>
        <w:rPr/>
      </w:r>
    </w:p>
    <w:tbl>
      <w:tblPr>
        <w:tblW w:w="14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418"/>
        <w:gridCol w:w="4110"/>
        <w:gridCol w:w="3969"/>
        <w:gridCol w:w="1419"/>
        <w:gridCol w:w="141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ata rich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umero Protoc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compet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rispo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o Protocollo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N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hiesta informazioni in merito alla sicurezza strutturale degli edifici scolasti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to al richiedente la disponibilità dell’Ente a mettere a disposizione la document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2/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03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N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hiesta numero di ordinanze di demolizione emesse ed eseguite dal 2004 ad oggi e numero immobili abusivi trascritti nella proprietà immobiliare del Comune dal 2004 ad og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nicato al  richiedente i dati richies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5/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4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N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tto di affidamento del servizio avente per oggetto il ripristino delle condizioni di sicurezza stradale e di reintegro delle matrici ambientali compromesse dal verificarsi di incidenti stradali o altre prestazioni analogh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omunicato al  richiedente che l’Ente non ha attivi i servizi di cui all’istanza, poiché – ove occorrenti – i ripristini vengono svolti in amministrazione diretta dal personale del servizio manutentiv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5/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5:00Z</dcterms:created>
  <dc:creator>SEGRETERIA2</dc:creator>
  <dc:description/>
  <cp:keywords/>
  <dc:language>en-US</dc:language>
  <cp:lastModifiedBy>Carla Garatti</cp:lastModifiedBy>
  <cp:lastPrinted>2018-05-03T15:28:00Z</cp:lastPrinted>
  <dcterms:modified xsi:type="dcterms:W3CDTF">2018-08-23T14:48:00Z</dcterms:modified>
  <cp:revision>12</cp:revision>
  <dc:subject/>
  <dc:title>ELENCO DISPOSITIVI SEGRETARIO GENERALE ANNO 2005</dc:title>
</cp:coreProperties>
</file>