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4940" cy="733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7336800"/>
                          <a:chOff x="0" y="0"/>
                          <a:chExt cx="6504840" cy="733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4840" cy="73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48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49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48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88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9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3460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ATORE DI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HIRARDI GIOVAN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811440"/>
                            <a:ext cx="14896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EDICO COMPET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OTT.SSA MARINA MORESCH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1623240"/>
                            <a:ext cx="13460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623240"/>
                            <a:ext cx="1739160" cy="11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I PREVENZIONE INCE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TTANEO CLAU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038400"/>
                            <a:ext cx="1739160" cy="10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I PRIMO SOC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OLDINI CRIS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811440"/>
                            <a:ext cx="13460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ESTER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AOLA FEDRI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1040"/>
                            <a:ext cx="13460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.Q. SERVIZIO AMMINISTRATIVO E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FORIO ONOF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4361040"/>
                            <a:ext cx="13460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.Q. SERVIZIO FINANZIARIO E 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FORIO ONOF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4361040"/>
                            <a:ext cx="13456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.Q. SERVIZIO TECNICO E LLP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REGORINI MICH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GIOR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5172120"/>
                            <a:ext cx="13456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 FINANZI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TTANEO CLAU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OLDINI CRISTINA GELMIPA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172120"/>
                            <a:ext cx="13456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OIRA LUCIA PAROL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172120"/>
                            <a:ext cx="134496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OPER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984280"/>
                            <a:ext cx="13456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ORCINI CLAUD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5984280"/>
                            <a:ext cx="13456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 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984280"/>
                            <a:ext cx="13456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OPER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800" y="4361040"/>
                            <a:ext cx="13456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E.Q. SERVIZIO ALLA PERSONA E I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REGORINI DAN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6795720"/>
                            <a:ext cx="13456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OM. GELMI PA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2pt;height:577.7pt" coordorigin="0,0" coordsize="10244,11554">
                <v:rect id="shape_0" stroked="f" o:allowincell="f" style="position:absolute;left:0;top:0;width:10243;height:1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0" stroked="t" o:allowincell="f" style="position:absolute;left:3884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712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884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059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712;top:7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059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121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884;top:7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22;top:8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22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061;top:0;width:2119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ATORE DI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HIRARDI GIOVAN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474;top:1278;width:2345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EDICO COMPET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OTT.SSA MARINA MORESCH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648;top:2556;width:2119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474;top:2556;width:2738;height:1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I PREVENZIONE INCEN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TTANEO CLAU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028;top:4785;width:2738;height:1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I PRIMO SOCCO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OLDINI CRIST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648;top:1278;width:2119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SPP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(ESTERN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AOLA FEDRIG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6868;width:2119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.Q. SERVIZIO AMMINISTRATIVO E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FORIO ONOF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2825;top:6868;width:2119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.Q. SERVIZIO FINANZIARIO E TRIB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FORIO ONOF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652;top:6868;width:2118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.Q. SERVIZIO TECNICO E LLP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REGORINI MICH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GIOR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239;top:8145;width:2118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 FINANZI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TTANEO CLAU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OLDINI CRISTINA GELMIPA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1413;top:8145;width:2118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OIRA LUCIA PAROL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7064;top:8145;width:2117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OPER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413;top:9424;width:2118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ORCINI CLAUD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4239;top:9424;width:2118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 TRIB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7064;top:9424;width:2118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OPER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8124;top:6868;width:2118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E.Q. SERVIZIO ALLA PERSONA E IMPR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REGORINI DANI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4239;top:10702;width:2118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OM. GELMI PA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737"/>
      <w:gridCol w:w="2511"/>
    </w:tblGrid>
    <w:tr>
      <w:trPr>
        <w:trHeight w:val="1284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53695" cy="641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4" r="-6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70C0"/>
            </w:rPr>
          </w:pPr>
          <w:r>
            <w:rPr>
              <w:rFonts w:cs="Arial" w:ascii="Arial" w:hAnsi="Arial"/>
              <w:color w:val="0070C0"/>
              <w:sz w:val="14"/>
              <w:szCs w:val="20"/>
            </w:rPr>
            <w:t>Comune di Malonno (BS)</w:t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 w:val="18"/>
              <w:szCs w:val="20"/>
            </w:rPr>
          </w:pPr>
          <w:r>
            <w:rPr>
              <w:rFonts w:cs="Calibri" w:ascii="Arial" w:hAnsi="Arial"/>
              <w:b/>
              <w:iCs/>
              <w:sz w:val="18"/>
              <w:szCs w:val="20"/>
            </w:rPr>
            <w:t>CARTELLA 01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iCs/>
              <w:sz w:val="18"/>
              <w:szCs w:val="20"/>
            </w:rPr>
          </w:pPr>
          <w:r>
            <w:rPr>
              <w:rFonts w:cs="Calibri" w:ascii="Arial" w:hAnsi="Arial"/>
              <w:iCs/>
              <w:sz w:val="18"/>
              <w:szCs w:val="20"/>
            </w:rPr>
            <w:t>ALLEGATA AL DVR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Cs w:val="20"/>
            </w:rPr>
          </w:pPr>
          <w:r>
            <w:rPr>
              <w:rFonts w:cs="Calibri" w:ascii="Arial" w:hAnsi="Arial"/>
              <w:b/>
              <w:iCs/>
              <w:sz w:val="24"/>
              <w:szCs w:val="20"/>
            </w:rPr>
            <w:t>ORGANIGRAMMA DELLA SICUREZZA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Calibri"/>
              <w:iCs/>
              <w:sz w:val="16"/>
              <w:szCs w:val="20"/>
            </w:rPr>
          </w:pPr>
          <w:r>
            <w:rPr>
              <w:rFonts w:cs="Calibri" w:ascii="Arial" w:hAnsi="Arial"/>
              <w:iCs/>
              <w:sz w:val="16"/>
              <w:szCs w:val="20"/>
            </w:rPr>
            <w:t>Aggiornamento del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Cs w:val="20"/>
            </w:rPr>
          </w:pPr>
          <w:r>
            <w:rPr>
              <w:rFonts w:cs="Calibri" w:ascii="Arial" w:hAnsi="Arial"/>
              <w:iCs/>
              <w:sz w:val="16"/>
              <w:szCs w:val="20"/>
            </w:rPr>
            <w:t>02.10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7:00Z</dcterms:created>
  <dc:creator>quadrubbi</dc:creator>
  <dc:description/>
  <cp:keywords/>
  <dc:language>en-US</dc:language>
  <cp:lastModifiedBy>moira parolari</cp:lastModifiedBy>
  <cp:lastPrinted>2019-02-26T08:06:00Z</cp:lastPrinted>
  <dcterms:modified xsi:type="dcterms:W3CDTF">2023-10-04T11:21:00Z</dcterms:modified>
  <cp:revision>4</cp:revision>
  <dc:subject/>
  <dc:title> </dc:title>
</cp:coreProperties>
</file>