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della disciplina di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Neurologia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21.12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12-04T08:12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