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88263017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AVORI DI RIQUALIFICAZIONE DELLE PAVIMENTAZIONI IN VICOLO PORTICI A SONICO, VICOLO PEDEMONTER A RINO E VICOLO COMPARTE</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Z7F2FA75AC]</w:t>
            </w:r>
          </w:p>
          <w:p>
            <w:pPr>
              <w:pStyle w:val="Normal"/>
              <w:rPr/>
            </w:pPr>
            <w:r>
              <w:rPr>
                <w:rFonts w:cs="Arial" w:ascii="Arial" w:hAnsi="Arial"/>
                <w:color w:val="000000"/>
                <w:sz w:val="14"/>
                <w:szCs w:val="14"/>
              </w:rPr>
              <w:t xml:space="preserve">[E77H20000990004]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0-12-24T07:5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