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pubblico avviso, per titoli e colloquio, per l'assunzione a tempo 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Dirigente Medico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della disciplina di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Psichiatria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15.1.202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eguito il ______________________________________ (gg/mm/aa) 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i al _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 prestato servizio come da autocertificazione allegat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     (data)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Regolamento Europeo n. 2016/679 del 27/04/2016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 dati sopraindicati verranno utilizzati esclusivamente per le finalità connesse alla procedura concorsuale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12-18T10:39:5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