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PER “LAVORI DI SPURGO E VIDEO-ISPEZIONI ANNO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 xml:space="preserve"> 2021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20-11-27T16:00:00Z</dcterms:modified>
  <cp:revision>8</cp:revision>
  <dc:subject/>
  <dc:title>Allegato “A” al bando di pubblico incanto per appalto di Gestione delle attività del Centro ricreativo Diurno, luglio e agosto</dc:title>
</cp:coreProperties>
</file>